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FF"/>
          <w:sz w:val="36"/>
        </w:rPr>
      </w:pPr>
      <w:r>
        <w:rPr>
          <w:i/>
          <w:color w:val="0000FF"/>
          <w:sz w:val="36"/>
        </w:rPr>
        <w:t>John C. Liebeskind History of Pain Collection</w:t>
      </w:r>
    </w:p>
    <w:p>
      <w:pPr>
        <w:pStyle w:val="Normal"/>
        <w:jc w:val="center"/>
        <w:rPr>
          <w:i/>
          <w:i/>
          <w:color w:val="0000FF"/>
          <w:sz w:val="36"/>
        </w:rPr>
      </w:pPr>
      <w:r>
        <w:rPr>
          <w:i/>
          <w:color w:val="0000FF"/>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48"/>
        </w:rPr>
      </w:pPr>
      <w:r>
        <w:rPr>
          <w:b/>
          <w:sz w:val="48"/>
        </w:rPr>
        <w:t>Oral History Interview</w:t>
      </w:r>
    </w:p>
    <w:p>
      <w:pPr>
        <w:pStyle w:val="Normal"/>
        <w:numPr>
          <w:ilvl w:val="0"/>
          <w:numId w:val="0"/>
        </w:numPr>
        <w:jc w:val="center"/>
        <w:outlineLvl w:val="0"/>
        <w:rPr>
          <w:b/>
          <w:b/>
          <w:sz w:val="48"/>
        </w:rPr>
      </w:pPr>
      <w:r>
        <w:rPr>
          <w:b/>
          <w:sz w:val="48"/>
        </w:rPr>
        <w:t>with</w:t>
      </w:r>
    </w:p>
    <w:p>
      <w:pPr>
        <w:pStyle w:val="Normal"/>
        <w:numPr>
          <w:ilvl w:val="0"/>
          <w:numId w:val="0"/>
        </w:numPr>
        <w:jc w:val="center"/>
        <w:outlineLvl w:val="0"/>
        <w:rPr>
          <w:b/>
          <w:b/>
          <w:sz w:val="48"/>
        </w:rPr>
      </w:pPr>
      <w:r>
        <w:rPr>
          <w:b/>
          <w:sz w:val="48"/>
        </w:rPr>
        <w:t>Louisa E. Jones</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Ms. Coll. no. 127.18</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sz w:val="36"/>
        </w:rPr>
      </w:pPr>
      <w:r>
        <w:rPr>
          <w:sz w:val="36"/>
        </w:rPr>
        <w:t>Conducted: 11 July 1993</w:t>
      </w:r>
    </w:p>
    <w:p>
      <w:pPr>
        <w:pStyle w:val="Normal"/>
        <w:jc w:val="center"/>
        <w:rPr>
          <w:sz w:val="36"/>
        </w:rPr>
      </w:pPr>
      <w:r>
        <w:rPr>
          <w:sz w:val="36"/>
        </w:rPr>
        <w:t>Interviewer: John C. Liebeskind</w:t>
      </w:r>
    </w:p>
    <w:p>
      <w:pPr>
        <w:pStyle w:val="Normal"/>
        <w:jc w:val="center"/>
        <w:rPr/>
      </w:pPr>
      <w:r>
        <w:rPr>
          <w:sz w:val="36"/>
        </w:rPr>
        <w:t>Duration: ca. 3.0 hours</w:t>
      </w:r>
    </w:p>
    <w:p>
      <w:pPr>
        <w:pStyle w:val="Normal"/>
        <w:jc w:val="center"/>
        <w:rPr>
          <w:sz w:val="36"/>
        </w:rPr>
      </w:pPr>
      <w:r>
        <w:rPr>
          <w:sz w:val="36"/>
        </w:rPr>
        <w:t>Pages: iv, 6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r>
    </w:p>
    <w:p>
      <w:pPr>
        <w:pStyle w:val="Normal"/>
        <w:numPr>
          <w:ilvl w:val="0"/>
          <w:numId w:val="0"/>
        </w:numPr>
        <w:jc w:val="center"/>
        <w:outlineLvl w:val="0"/>
        <w:rPr>
          <w:sz w:val="32"/>
        </w:rPr>
      </w:pPr>
      <w:r>
        <w:rPr>
          <w:sz w:val="32"/>
        </w:rPr>
        <w:t>History &amp; Special Collections for the Sciences</w:t>
      </w:r>
    </w:p>
    <w:p>
      <w:pPr>
        <w:pStyle w:val="Normal"/>
        <w:numPr>
          <w:ilvl w:val="0"/>
          <w:numId w:val="0"/>
        </w:numPr>
        <w:jc w:val="center"/>
        <w:outlineLvl w:val="0"/>
        <w:rPr>
          <w:sz w:val="32"/>
        </w:rPr>
      </w:pPr>
      <w:r>
        <w:rPr>
          <w:sz w:val="32"/>
        </w:rPr>
        <w:t>UCLA Library Special Collections</w:t>
      </w:r>
    </w:p>
    <w:p>
      <w:pPr>
        <w:pStyle w:val="Normal"/>
        <w:jc w:val="center"/>
        <w:rPr/>
      </w:pPr>
      <w:r>
        <w:rPr>
          <w:sz w:val="32"/>
        </w:rPr>
        <w:t>Los Angeles, California  90095-17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1997, revised 2016</w:t>
      </w:r>
      <w:r>
        <w:br w:type="page"/>
      </w:r>
    </w:p>
    <w:p>
      <w:pPr>
        <w:pStyle w:val="Normal"/>
        <w:numPr>
          <w:ilvl w:val="0"/>
          <w:numId w:val="0"/>
        </w:numPr>
        <w:jc w:val="both"/>
        <w:outlineLvl w:val="0"/>
        <w:rPr>
          <w:sz w:val="32"/>
        </w:rPr>
      </w:pPr>
      <w:r>
        <w:rPr>
          <w:sz w:val="32"/>
        </w:rPr>
        <w:t>Biographical Sketch</w:t>
      </w:r>
    </w:p>
    <w:p>
      <w:pPr>
        <w:pStyle w:val="Normal"/>
        <w:jc w:val="both"/>
        <w:rPr>
          <w:sz w:val="24"/>
        </w:rPr>
      </w:pPr>
      <w:r>
        <w:rPr>
          <w:sz w:val="24"/>
        </w:rPr>
      </w:r>
    </w:p>
    <w:p>
      <w:pPr>
        <w:pStyle w:val="Normal"/>
        <w:rPr>
          <w:sz w:val="24"/>
          <w:szCs w:val="24"/>
        </w:rPr>
      </w:pPr>
      <w:r>
        <w:rPr>
          <w:sz w:val="24"/>
          <w:szCs w:val="24"/>
        </w:rPr>
        <w:t>Louisa E. Jones was born in Watertown, New York, and was raised in Brooklyn and in Seattle, Washington. She studied history and political science at Seattle University and at Fordham University in the Bronx, graduating from Fordham in 1962. She spent some years traveling and working in administration and computer programming before returning in Seattle in 1967 and accepting a position as manuscripts secretary (later publications editor) in the Department of Anesthesiology at the University of Washington, where she met John J. Bonica. In 1972, Dr. Bonica recruited Ms. Jones to assist with preparations for the “Issaquah meeting,” and in 1973, to help launch the newly formed International Association for the Study of Pain (IASP). Ms. Jones’ work as IASP Treasurer, from 1973 to 1983, evolved into a full-time job and is recognized by the membership as essential to the organization's success. In 1976, she was a member of the organizing committee of the American Pain Society (APS) and served on the first Board of Directors. Since 1984, she has served as Executive Director of IASP, and in 1993, became managing editor of IASP Press. Louisa Jones retired from the IASP in 2006.</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32"/>
        </w:rPr>
      </w:pPr>
      <w:r>
        <w:rPr>
          <w:sz w:val="32"/>
        </w:rPr>
        <w:t>Interview History</w:t>
      </w:r>
    </w:p>
    <w:p>
      <w:pPr>
        <w:pStyle w:val="Normal"/>
        <w:jc w:val="both"/>
        <w:rPr>
          <w:sz w:val="24"/>
        </w:rPr>
      </w:pPr>
      <w:r>
        <w:rPr>
          <w:sz w:val="24"/>
        </w:rPr>
      </w:r>
    </w:p>
    <w:p>
      <w:pPr>
        <w:pStyle w:val="Normal"/>
        <w:rPr/>
      </w:pPr>
      <w:r>
        <w:rPr>
          <w:sz w:val="24"/>
          <w:szCs w:val="24"/>
        </w:rPr>
        <w:t xml:space="preserve">Ms. Louisa Jones was interviewed at her home in Seattle by John C. Liebeskind on July 11, 1993. The interview lasted approximately 3 hours. The transcript was audit-edited by Marcia L. Meldrum and reviewed by Ms. Jones prior to its accession by the History of Pain Collection. The tape and transcript are in the public domain, by agreement with the oral author. The original recordings, consisting of three (3) 90-minute audiotapes, are in the Library holdings and are available under the regulations governing the use of permanent noncurrent records. Records relating to the interview are located </w:t>
      </w:r>
      <w:r>
        <w:rPr>
          <w:sz w:val="24"/>
        </w:rPr>
        <w:t>in the offices of History &amp; Special Collections for the Sciences in UCLA Library Special Collections</w:t>
      </w:r>
      <w:r>
        <w:rPr>
          <w:sz w:val="24"/>
          <w:szCs w:val="24"/>
        </w:rPr>
        <w:t>.</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sz w:val="32"/>
        </w:rPr>
      </w:pPr>
      <w:r>
        <w:rPr>
          <w:sz w:val="32"/>
        </w:rPr>
        <w:t>Topical Outline (Scope and Content Note)</w:t>
      </w:r>
    </w:p>
    <w:p>
      <w:pPr>
        <w:pStyle w:val="Normal"/>
        <w:rPr>
          <w:sz w:val="24"/>
        </w:rPr>
      </w:pPr>
      <w:r>
        <w:rPr>
          <w:sz w:val="24"/>
        </w:rPr>
      </w:r>
    </w:p>
    <w:p>
      <w:pPr>
        <w:pStyle w:val="Normal"/>
        <w:rPr/>
      </w:pPr>
      <w:r>
        <w:rPr>
          <w:sz w:val="24"/>
          <w:szCs w:val="24"/>
        </w:rPr>
        <w:t>The interview is organized chronologically and then topically, beginning with Ms. Jones’ meeting with John Bonica in 1967 and work with him at the University of Washington and in IASP; the Issaquah meeting and the formation of the pain field. Ms. Jones then briefly discusses her family and childhood before continuing with her work and experiences in IASP; Bonica's contributions and those of subsequent presidents; her friendships with many members; the formation of APS and of the International Pain Foundation; her own contributions to the pain field. Major topics of interest include: the "special" quality of the pain field; reminiscences of John Bonica, Ronald Melzack, Patrick Wall, and John Loeser; the Issaquah meeting; the Florence, Montreal, and Adelaide Congresses</w:t>
      </w:r>
    </w:p>
    <w:p>
      <w:pPr>
        <w:pStyle w:val="Normal"/>
        <w:rPr>
          <w:sz w:val="24"/>
          <w:szCs w:val="24"/>
        </w:rPr>
      </w:pPr>
      <w:r>
        <w:rPr>
          <w:sz w:val="24"/>
          <w:szCs w:val="24"/>
        </w:rPr>
      </w:r>
    </w:p>
    <w:p>
      <w:pPr>
        <w:pStyle w:val="Normal"/>
        <w:rPr>
          <w:sz w:val="24"/>
        </w:rPr>
      </w:pPr>
      <w:r>
        <w:rPr>
          <w:sz w:val="24"/>
        </w:rPr>
      </w:r>
      <w:r>
        <w:br w:type="page"/>
      </w:r>
    </w:p>
    <w:p>
      <w:pPr>
        <w:pStyle w:val="Normal"/>
        <w:numPr>
          <w:ilvl w:val="0"/>
          <w:numId w:val="0"/>
        </w:numPr>
        <w:outlineLvl w:val="0"/>
        <w:rPr>
          <w:sz w:val="32"/>
        </w:rPr>
      </w:pPr>
      <w:r>
        <w:rPr>
          <w:sz w:val="32"/>
        </w:rPr>
        <w:t>Access to the Interview</w:t>
      </w:r>
    </w:p>
    <w:p>
      <w:pPr>
        <w:pStyle w:val="Normal"/>
        <w:rPr>
          <w:sz w:val="24"/>
        </w:rPr>
      </w:pPr>
      <w:r>
        <w:rPr>
          <w:sz w:val="24"/>
        </w:rPr>
      </w:r>
    </w:p>
    <w:p>
      <w:pPr>
        <w:pStyle w:val="Normal"/>
        <w:rPr/>
      </w:pPr>
      <w:r>
        <w:rPr>
          <w:sz w:val="24"/>
        </w:rPr>
        <w:t>This oral history interview, in its audio and transcript forms, is held by History &amp; Special Collections for the Sciences, a division of UCLA Library Special Collections located in the Louise M. Darling Biomedical Library.  Those wishing to use the printed transcript or the audiocassette version (which is available by appointment only) should contact: History &amp; Special Collections for the Sciences, UCLA Library Special Collections, Louise M. Darling Biomedical Library, Los Angeles, California 90095-1798. Phone: (310) 825-6940.</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erms and Conditions of Use</w:t>
      </w:r>
    </w:p>
    <w:p>
      <w:pPr>
        <w:pStyle w:val="Normal"/>
        <w:rPr>
          <w:sz w:val="24"/>
        </w:rPr>
      </w:pPr>
      <w:r>
        <w:rPr>
          <w:sz w:val="24"/>
        </w:rPr>
      </w:r>
    </w:p>
    <w:p>
      <w:pPr>
        <w:pStyle w:val="Normal"/>
        <w:rPr/>
      </w:pPr>
      <w:r>
        <w:rPr>
          <w:sz w:val="24"/>
        </w:rPr>
        <w:t xml:space="preserve">By agreement with the oral author (interviewee), the contents of this interview are placed in the public domain and are made available for use by anyone who seeks to broaden the understanding of pain.  However, users must fully and properly cite the source of quotations they excerpt from this interview (see </w:t>
      </w:r>
      <w:r>
        <w:rPr>
          <w:i/>
          <w:sz w:val="24"/>
        </w:rPr>
        <w:t>Citation</w:t>
      </w:r>
      <w:r>
        <w:rPr>
          <w:sz w:val="24"/>
        </w:rPr>
        <w:t xml:space="preserve"> </w:t>
      </w:r>
      <w:r>
        <w:rPr>
          <w:i/>
          <w:sz w:val="24"/>
        </w:rPr>
        <w:t>Information</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Citation Information</w:t>
      </w:r>
    </w:p>
    <w:p>
      <w:pPr>
        <w:pStyle w:val="Normal"/>
        <w:rPr>
          <w:sz w:val="24"/>
        </w:rPr>
      </w:pPr>
      <w:r>
        <w:rPr>
          <w:sz w:val="24"/>
        </w:rPr>
      </w:r>
    </w:p>
    <w:p>
      <w:pPr>
        <w:pStyle w:val="Normal"/>
        <w:rPr/>
      </w:pPr>
      <w:r>
        <w:rPr>
          <w:sz w:val="24"/>
        </w:rPr>
        <w:t xml:space="preserve">The preferred citation for excerpts from this interview is: </w:t>
      </w:r>
      <w:r>
        <w:rPr>
          <w:i/>
          <w:sz w:val="24"/>
        </w:rPr>
        <w:t>Oral History Interview with Louisa E. Jones</w:t>
      </w:r>
      <w:r>
        <w:rPr>
          <w:sz w:val="24"/>
        </w:rPr>
        <w:t>, 11 July 1993 (Ms. Coll. no. 127.18), John C. Liebeskind History of Pain Collection, History &amp; Special Collections for the Sciences, UCLA Library Special Collections.</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Related Materials in the Liebeskind Collectio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reader is referred to the following related materials: Oral history interview with John J.Bonica (LSC-Biomed </w:t>
      </w:r>
      <w:r>
        <w:rPr>
          <w:sz w:val="24"/>
        </w:rPr>
        <w:t>Ms. Coll. no. 127.7)</w:t>
      </w:r>
      <w:r>
        <w:rPr>
          <w:sz w:val="22"/>
          <w:szCs w:val="22"/>
        </w:rPr>
        <w:t>; IASP records (LSC-Biomed Ms. Coll. no. 124).</w:t>
      </w:r>
    </w:p>
    <w:p>
      <w:pPr>
        <w:pStyle w:val="Normal"/>
        <w:numPr>
          <w:ilvl w:val="0"/>
          <w:numId w:val="0"/>
        </w:numPr>
        <w:outlineLvl w:val="0"/>
        <w:rPr>
          <w:sz w:val="22"/>
          <w:szCs w:val="22"/>
        </w:rPr>
      </w:pPr>
      <w:r>
        <w:rPr>
          <w:sz w:val="22"/>
          <w:szCs w:val="22"/>
        </w:rPr>
      </w:r>
    </w:p>
    <w:p>
      <w:pPr>
        <w:pStyle w:val="Normal"/>
        <w:numPr>
          <w:ilvl w:val="0"/>
          <w:numId w:val="0"/>
        </w:numPr>
        <w:outlineLvl w:val="0"/>
        <w:rPr>
          <w:sz w:val="24"/>
          <w:szCs w:val="22"/>
        </w:rPr>
      </w:pPr>
      <w:r>
        <w:rPr>
          <w:sz w:val="24"/>
          <w:szCs w:val="22"/>
        </w:rPr>
      </w:r>
    </w:p>
    <w:p>
      <w:pPr>
        <w:pStyle w:val="Normal"/>
        <w:numPr>
          <w:ilvl w:val="0"/>
          <w:numId w:val="0"/>
        </w:numPr>
        <w:outlineLvl w:val="0"/>
        <w:rPr>
          <w:sz w:val="32"/>
        </w:rPr>
      </w:pPr>
      <w:r>
        <w:rPr>
          <w:sz w:val="32"/>
        </w:rPr>
        <w:t>Editorial Note</w:t>
      </w:r>
    </w:p>
    <w:p>
      <w:pPr>
        <w:pStyle w:val="Normal"/>
        <w:rPr>
          <w:sz w:val="24"/>
        </w:rPr>
      </w:pPr>
      <w:r>
        <w:rPr>
          <w:sz w:val="24"/>
        </w:rPr>
      </w:r>
    </w:p>
    <w:p>
      <w:pPr>
        <w:pStyle w:val="Normal"/>
        <w:numPr>
          <w:ilvl w:val="0"/>
          <w:numId w:val="0"/>
        </w:numPr>
        <w:outlineLvl w:val="0"/>
        <w:rPr>
          <w:sz w:val="24"/>
        </w:rPr>
      </w:pPr>
      <w:r>
        <w:rPr>
          <w:sz w:val="24"/>
        </w:rPr>
        <w:t>The interview transcript has been annotated -- with notes offset in [square brackets] -- to clarify and enhance the reader’s understanding of the concepts and events described, but as sparsely as possible, so as not to interrupt the flow of the oral author’s thoughts. By and large, the transcript is a record of the oral author’s ideas and recollections in his own wo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32"/>
        </w:rPr>
      </w:pPr>
      <w:r>
        <w:rPr>
          <w:sz w:val="32"/>
        </w:rPr>
        <w:t>Acknowledgments</w:t>
      </w:r>
    </w:p>
    <w:p>
      <w:pPr>
        <w:pStyle w:val="Normal"/>
        <w:rPr>
          <w:sz w:val="24"/>
        </w:rPr>
      </w:pPr>
      <w:r>
        <w:rPr>
          <w:sz w:val="24"/>
        </w:rPr>
      </w:r>
    </w:p>
    <w:p>
      <w:pPr>
        <w:pStyle w:val="Normal"/>
        <w:numPr>
          <w:ilvl w:val="0"/>
          <w:numId w:val="0"/>
        </w:numPr>
        <w:outlineLvl w:val="0"/>
        <w:rPr/>
      </w:pPr>
      <w:r>
        <w:rPr>
          <w:sz w:val="24"/>
        </w:rPr>
        <w:t xml:space="preserve">Support for the John C. Liebeskind History of Pain Collection and its Oral History Program came from the </w:t>
      </w:r>
      <w:r>
        <w:rPr>
          <w:i/>
          <w:sz w:val="24"/>
        </w:rPr>
        <w:t>American Pain Society</w:t>
      </w:r>
      <w:r>
        <w:rPr>
          <w:sz w:val="24"/>
        </w:rPr>
        <w:t xml:space="preserve"> and the</w:t>
      </w:r>
      <w:r>
        <w:rPr>
          <w:i/>
          <w:sz w:val="24"/>
        </w:rPr>
        <w:t xml:space="preserve"> International Association for the Study of Pain</w:t>
      </w:r>
      <w:r>
        <w:rPr>
          <w:sz w:val="24"/>
        </w:rPr>
        <w:t xml:space="preserve">. </w:t>
      </w:r>
    </w:p>
    <w:p>
      <w:pPr>
        <w:pStyle w:val="Normal"/>
        <w:numPr>
          <w:ilvl w:val="0"/>
          <w:numId w:val="0"/>
        </w:numPr>
        <w:outlineLvl w:val="0"/>
        <w:rPr>
          <w:sz w:val="24"/>
        </w:rPr>
      </w:pPr>
      <w:r>
        <w:rPr>
          <w:sz w:val="24"/>
        </w:rPr>
      </w:r>
      <w:r>
        <w:br w:type="page"/>
      </w:r>
    </w:p>
    <w:p>
      <w:pPr>
        <w:pStyle w:val="Normal"/>
        <w:rPr>
          <w:sz w:val="24"/>
        </w:rPr>
      </w:pPr>
      <w:r>
        <w:rPr>
          <w:sz w:val="24"/>
        </w:rPr>
        <w:t>.</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PHOTO PORTRAIT NEEDED]</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32"/>
        </w:rPr>
        <w:t>Louisa E. Jones</w:t>
      </w:r>
    </w:p>
    <w:p>
      <w:pPr>
        <w:pStyle w:val="Normal"/>
        <w:numPr>
          <w:ilvl w:val="0"/>
          <w:numId w:val="0"/>
        </w:numPr>
        <w:jc w:val="center"/>
        <w:outlineLvl w:val="0"/>
        <w:rPr>
          <w:sz w:val="24"/>
        </w:rPr>
      </w:pPr>
      <w:r>
        <w:rPr>
          <w:sz w:val="24"/>
        </w:rPr>
        <w:t xml:space="preserve"> </w:t>
      </w:r>
    </w:p>
    <w:p>
      <w:pPr>
        <w:pStyle w:val="Normal"/>
        <w:numPr>
          <w:ilvl w:val="0"/>
          <w:numId w:val="0"/>
        </w:numPr>
        <w:jc w:val="center"/>
        <w:outlineLvl w:val="0"/>
        <w:rPr>
          <w:sz w:val="24"/>
        </w:rPr>
      </w:pPr>
      <w:r>
        <w:rPr>
          <w:sz w:val="24"/>
        </w:rPr>
      </w:r>
    </w:p>
    <w:p>
      <w:pPr>
        <w:pStyle w:val="Normal"/>
        <w:numPr>
          <w:ilvl w:val="0"/>
          <w:numId w:val="0"/>
        </w:numPr>
        <w:jc w:val="center"/>
        <w:outlineLvl w:val="0"/>
        <w:rPr>
          <w:i/>
          <w:i/>
          <w:sz w:val="24"/>
        </w:rPr>
      </w:pPr>
      <w:r>
        <w:rPr>
          <w:i/>
          <w:sz w:val="24"/>
        </w:rPr>
        <w:t>IASP Founding Secretary</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both"/>
        <w:outlineLvl w:val="0"/>
        <w:rPr>
          <w:i/>
          <w:i/>
          <w:sz w:val="24"/>
        </w:rPr>
      </w:pPr>
      <w:r>
        <w:rPr>
          <w:i/>
          <w:sz w:val="24"/>
        </w:rPr>
      </w:r>
    </w:p>
    <w:p>
      <w:pPr>
        <w:pStyle w:val="Normal"/>
        <w:numPr>
          <w:ilvl w:val="0"/>
          <w:numId w:val="0"/>
        </w:numPr>
        <w:jc w:val="center"/>
        <w:outlineLvl w:val="0"/>
        <w:rPr>
          <w:color w:val="000000"/>
          <w:sz w:val="24"/>
        </w:rPr>
      </w:pPr>
      <w:r>
        <w:rPr>
          <w:b/>
          <w:color w:val="000000"/>
          <w:sz w:val="24"/>
        </w:rPr>
        <w:t>LOUISA E. JONES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ONE, SID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spacing w:lineRule="atLeast" w:line="240"/>
        <w:rPr>
          <w:color w:val="000000"/>
          <w:sz w:val="24"/>
        </w:rPr>
      </w:pPr>
      <w:r>
        <w:rPr>
          <w:color w:val="000000"/>
          <w:sz w:val="24"/>
        </w:rPr>
        <w:t xml:space="preserve">JOHN C. LIEBESKIND:  This is July 11, 1993, and I am interviewing Louisa Jones at her home.  We’re upstairs in a beautiful room that Louisa has added to her house, with lots of light, and it’s a rainy day in Seattle, one of those rare event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uisa, I have a bunch of questions here that I’ve prepared, thinking about what we might discuss.  I’d like to start by just asking you to tell me how you first came to be associated with the field of pain; I assume it had to do with JJB, or maybe not -- could you tell me where did you first come into the field of pa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UISA E. JONES:  I first met Dr. Bonica in 1967, and at that time I had moved back out to Seattle and I was thinking of going into nursing.  I had been out of college a couple of years and had traveled around Europe, and recouped my finances and moved back out to Seattle, which is where I had lived with my aunt for many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from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Brooklyn, New York -- East New York, Brooklyn.  So I decided in order to get an idea of whether I really wanted nursing or some sort of medicine, something in the medical field, that I would get a job in the medical school.  The job I got was as a manuscript secretary in the anesthesiology department, working directly for Dr. Bonica and other faculty member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the chai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was the chairman, right.  And at that time, the first boo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year was this aga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1967.  It was May, 1967.</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d you gotten this job from the east, or you came out here to look for a job?</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Basically it was just a secretarial job.  And the book that I was working on, that I started in on was the second volume of his book on obstetric analgesia and anesthesia.  And at the time I was hired, he was away from the office on one of his trips.  And they told me that I would like him a lot and he was very nice, but that he had a fairly strong Italian accent.  And I remember thinking at the time that, well, that will be interesting because I love meeting foreigners and I don’t have trouble understanding people with accents -- I have a good ear and I really worked at it.  So a week later finally he was back in town and I was introduced to him. We started talking and I started to chuckle.  He said, you know, “What are you laughing at?”  And I said, “Well, they told me when I started here that you had a very strong Italian accent.  It sounds like a New York accent to me.”  His immediate response was, “I don’t have an Italian accent.”  But he knew...[they laug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does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he doesn’t, he never did.  But the people out here couldn’t recognize the difference.  So he said,”Well, how did you recognize that?”  I said, “I’m from Brooklyn.”  He said, “What part?” and I said East New York, and that’s very close to where his family lived.  At that time his older sister Mary lived one station on the El, or 10 blocks, from my family home in Brooklyn.  So immediately he and I had something in common.  We knew what the drill was like, in how you got around the city, and all the other things that happen in that city.  It helped in our working relationship because it’s like you had an element of old friendship in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you were just a few years out of college at this time, and what had you studied in college?  I always thought you had been an English major or something, because you got right into editorial wor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majored in political science and economics and I minored in history and philosophy, and went to Fordha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a lot of subjects.  That’s like four different subjec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t is.  I really have a very broad liberal education up to the bachelor’s degree.  And I graduat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was where, at Fordha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from Fordha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y the way my friend Janeti is a graduate of Fordha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s he really?  Yeah, Fordham University in the Bronx.  At a time when they didn’t allow women in the college, so you had to sort of -- there were other ways you got in.  You had to go through other programs, but not take some of the specified courses and that sort of thing.  So, for example, a lot of my courses were through the School of Education but I didn’t take any of the education courses, and that kind of thing.  But anyway, about a year after I joined the department and I was given a new position, which was a new position at the University, called publications editor [later, editor of research publication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is how I recall you.  Now, had you had any science in college, because here you are in a medical schoo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had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always doing editorial work with all this language, this medical terminolog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had had biology and also I had worked, when I was in high school and even in college, I had worked a lot as a </w:t>
      </w:r>
    </w:p>
    <w:p>
      <w:pPr>
        <w:pStyle w:val="Normal"/>
        <w:spacing w:lineRule="atLeast" w:line="240"/>
        <w:rPr>
          <w:color w:val="000000"/>
          <w:sz w:val="24"/>
        </w:rPr>
      </w:pPr>
      <w:r>
        <w:rPr>
          <w:color w:val="000000"/>
          <w:sz w:val="24"/>
        </w:rPr>
        <w:t>nurse’s aide in the hospitals, so I had some familiarity with that.  And the other thing is, I looked up every wor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remembered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and remembered it because part of -- I’m always interested in what I’m working on, and so it’s much easier for me to do work accurately if I can understand the terminology or something about it.  And even though you don’t understand it all, as you work on it over and over and over again, your subconscious picks up a lot of it, you know, and you find that later on it comes out in the right fashion, at least that’s what’s happened to 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learn some of this stuff by osmos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Gradually Dr. Bonica was doing less and less of the OB and the regional anesthesia sort of stuff and more pain was creeping in.  And then the period between 1967 and 1973, when IASP was founded, it’s a six-year period, so that was, you know, just sort of educative, I guess.  And then he organized this pain meeting in Issaqua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 want to hear a lot about that.  Let me think of what more you can tell me before that.  What was it like working for JJB in those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t was fine.  He and I got along very well, and he -- one of the things, and this probably has helped me in my role in IASP, is that he’s the type of person who will, who just wants you to do your work, and he will give you all the lead you need.  I mean, he doesn’t keep a tight string on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doesn’t micromanag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As long as you’re doing it, and doing it right.  The way I learned very early to do it right is, always ask questions when you’re not sure about something.  Because if you’re asking the question, then the person knows you’re thinking about what you’re doing.  That was kind of automatic for me, but it was not the way people in my capacity -- you know, the sort of clerical staff, normally worked with someone like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y’re too deferential, they’re afrai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 lot of people were afraid of him.  As soon as he sensed that somebody was afraid of him, it hampered the communication.  I never had that because -- maybe I always think I was too stupid to be afraid of him because he was an interesting person and we had this commonness, this common background.  I mean, it wasn’t completely common, but there were enough elements that we knew about one another already, so that finding-out part was already taken care of.  It was a lot of hard work because also during that period, the very next year as a matter of fact, the department got the first of the Anesthesia Research Center grants from NIH, and that was a big work getting the grant together, that was a big five-year program and it was one of four in the country,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involved in that, in the gra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nvolved in a lot of the grant preparation.  When that was awarded, then there was more growth in the departm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ew people came in, fellows, and so fort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And actually, I didn’t work just for Dr. Bonica, I worked for the whole department.  So I dealt with an even wider variety of subjec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as Ray Fink there at that time, when you arriv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he was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quite close with him too,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at first I didn’t really interact with him very much.  Later on there were some writings and things, and when IASP had been founded and he was involved in the leadership of that, you know, we communicated a little more.  He’s not the easiest person to communicate with, and tends to be a little bit, I don’t know what you want to say -- level-conscio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rt of patrician, courtly even.  But he has a little vertical thing, to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a stepladder, and clerical is pretty low on the totem pole.  I wasn’t anybody that he would ever particularly pay any real attention to, you know, and that’s fine, because -- I wasn’t working with him directly on anything at that time.  Things he was writing, he’s such a good writer, and has such a wonderful command of English, because he has that extended vocabulary that so many English people have, above which a lot of Americans don’t have, that his writing was always very, very good any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n general, by contrast, Bonica is so much a man of the people, he’s a common man, isn’t he.  He has a real strong sense of that, sort of that fundamental democracy that a lot of poor immigrants had when they arrived that way -- wouldn’t you s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Yes, right.  That and the idea that you could -- the sky was the limit in America.  And it probably was more so at that period in the ’20s, than it certainly is today or has been since the Second World War, for example.  But yes, you just had to put in the hard work.  And I can remember the long working hours started in pretty quickly because there was always something.  And the case in my working with Dr. Bonica was, that the more I did, the more there was for me to do, or the other things that I could help out o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got better at what you were doing, more knowledgeable, more indispensab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And fortunately, from my point of view, I was never in the situation of being his secretary.  I always was working on things which were more interesting to me, the manuscripts and the writing, the learning aspect of it for me was nice.  But, I mean, there were just quite a few years of very regular stuff going on in there, the same sort of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got to know him somewhat personally, too -- you went over to his home and that sort of th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working on some projects and trying to help him keep his home office and his journals and books and files and that stuff in order -- that was one of the things that I could help him out with some.  And that spread over a period of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you get friendly at all with his family at that time, with Emma, with the children?  The children must have still been at home then,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ah, they were.  The year that I started working for him was the year Johnny, that’s the youngest, which is his son, graduated from high school, and I think Angela was in college.  I knew the children some.  It was a stressful time for the kids because they really didn’t have access to hi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He was away, he was busy so muc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y had never had that much access to hi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Bill Fordyce told the story yesterday in talking about Alf Nachemson, how he visited his office and he saw a sign on the wall that his secretary had put up that said “God is everywhere.  Alf Nachemson is everywhere but Gothenburg.”  [They laugh]  I think you could say the same about Bonica.  Everywhere but Seat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 can always remember how he would say, “Next summer.  The weather is always so beautiful in Seattle during the summer.  Next summer we’re not going anywhere during the summer.  I want to stay here and enjoy it -- we have a boat, we have the water and we have this and we want to enjoy it.”  And it never happened.  Never, never happe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living at that time at the same house he is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They moved into that house in 1961, right.  And I did have one spell, one period during that when I babysat the house for them for six weeks or s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eally?  That must have been fu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ou had the dogs -- there were three dogs, I think, and a couple of cats -- yeah; fortunately the cleaning lady came in a couple of times a week or something.  But it was just to have somebody in the ho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kids weren’t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none of the kids was there.  They were at various -- That was about 1972 and that was -- they were away at school -- some of them were even traveling with him, I believe.  They were in Europe at the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was it your experience when you were working with him at that time, you too were left alone a lot, just as his children were -- you were working on projects that were important but he wasn’t around a l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as that at all a problem, or did you work so independentl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s.  It wasn’t really a problem.  I did work independently and I was able to communicate with him as necessary through periodic phone calls he’d make when he was on a trip -- I would always keep my list of questions ready, and that sort of thing, and really didn’t have a lot of problems.  Things ran pretty smoothly.  It seemed to work for me because my interest was kept up.  He always used to say, “Oh, you know, you are just so wonderful,” and this and that and “I really want to, I’d like to adopt you.”  [Liebeskind laughs]  And I’d say, “Well, you can’t adopt me because I already have parents and a family.”  “Yes, but I know, but, you’re just like one of my children and I want to adopt you.”  So I think that’s how he relates with Nino too -- Nino Benedetti.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But it’s nice to have a working relationship like that.  Its other side was that, at least I felt this, that Dr. Bonica periodically distresses other people, like faculty members about this and that, and sometimes it’s justifiable, you can see it right there and think, you know -- often there were a few situations, two people in particular that I can think of over the years -- who I felt would put pressure on me as a way to get back to him.  Instead of reacting directly to him, they would try to make my life miserable as a way to punish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a safe 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a safe way to punish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y couldn’t really go after him direc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on’t want to call it punishment, but just to get back or whatever the heck it is, that human thing that goes on when you do that, and I won’t mention any nam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robably one of them would have been Dick Black.  I know he had a very rough time with Bonic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he wasn’t one of them.  I didn’t interact with Dick Black that much.  One of them was a former office manager and the other one was a chairman.  Yeah, but I weathered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y would he have trouble with people?  It was just his strong personality, would you s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partially his strong personality, but also he was traveling so much that he would impose on people to do things that he really should have been there doing.  And certainly early on he probably wasn’t carrying as great a percentage of the clinical role as he should have been, so someone else had to do for that, but at the same time he was collecting the -- probably, I don’t know -- fees and that sort of thing.  I mean, that kind of thing -- you know, well, you have to do this for me, and it’s difficul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re’s no currency for the general acquiring of fame.  I mean, when you run around the world being famous, you know, John Bonica made the department of anesthesiology at Washington so famous, but that took a lot of wandering around to do it, I suppos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Well, he was famous before he got there.  His name was known because of that book [</w:t>
      </w:r>
      <w:r>
        <w:rPr>
          <w:i/>
          <w:color w:val="000000"/>
          <w:sz w:val="24"/>
        </w:rPr>
        <w:t>The Management of Pain</w:t>
      </w:r>
      <w:r>
        <w:rPr>
          <w:color w:val="000000"/>
          <w:sz w:val="24"/>
        </w:rPr>
        <w:t xml:space="preserve">] that was published in 1953.  This is fully eight years before he became chairman of anesthesia.  Now prior to that, anesthesia was a division of surgery, so this was the first chair of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the founding chai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was the founding chairman, right.  And so it was a real growth situation.  And of course the city of Seattle was also already on the map in the anesthesia field because Danny Moore -- Daniel Moore at Virginia Mason had in 1955 published his book on regional anesthesia, which became the bible for that.  So these two names were know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had been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he was at Virginia Mason Hospital in Seattle.  And so both Seattle, the name Seattle, and anesthesia in Seattle, was already -- the city was already know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you know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Danny Moore?  Yeah.  He was a very good friend of Dr. Bonica’s because of course they were both in regional anesthesia.  Daniel Moore.  But he was not at the University -- he was at Virginia Mason Hospital, which is one of the -- it’s a non-university affiliated hospital.  And he retired a couple of years ago -- same age as Dr. Bonica -- but he really took down his shingle.  He really retired.  He still does a little bit, but not anything connected directly with the University or Virginia Mason Hospital -- he just does what he wants to do.  So I think they sort of fortified one another in that sense, of putting the city on the map.  And then getting the Anesthesia Research Center in ‘68.</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the first one of its ki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One of the first ones, and then it was renewed again in 1973.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had a lot to do in 1973.</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did.  Except I was too stupid to know it.  Now can I start in with 1973?</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  Let’s talk about that -- the preparations for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he was working on the preparations, inviting speakers and trying to round up some money for this meeting in Issaquah.  I think the only meeting that had been held prior to that of a similar nature, but maybe a little more to the basic sciences, was one that Ainsley Iggo had organized in 1971, maybe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ain, It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Something like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just neurophysiology.  I don’t think there was anything clinical there.  That was just a thin little boo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ut that meeting had been the first one of an international scope dedicated to the pain thing, and I think Dr. Bonica was able to attract a lot of the basic scientists who were at that meeting to this one, and then he also -- this is one thing I need to say about Dr. Bonica:  He probably, as far as I can evaluate it, and I’m not the right person to do this, is not a great researcher.  But what he has an ability that not too many people have, is to synthesize information instantaneously and draw accurate conclusions, he can see the trends, he can see -- he can synthesize huge amounts of material and digest them in a way that leads to the next step in a very efficient 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very perceptive in saying that -- I think you’re absolutely right.  It’s not something I would have thought to have characterized him as, but now that I think about it, you’re absolutely right.  And these books, all the books that he’s d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the meetings.  That’s what the meetings were.  And that’s what I’m getting at.  He could draw from Iggo’s meeting for the basic scientists and maybe a few personal contacts, but for the clinical, he had that all synthesized.  He knew who all the people were in the world that were doing good clinical research, or you know, and that takes quite a bit, the synthesis, because we’re talking about the days before Medlars and everything else.  It means you’re just picking it up -- everything you read you’re picking up -- ah, remember that, this guy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file it efficiently in a drawer in your bra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And I think that’s how he was able to get such a lively group together.  So he was doing all of that.  I never worked in any kind of meeting organization before.  Then it came to having to register people and, well, here, you do this.  So, well, here, I did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Hold on -- before you start registering people -- I want to know more.  You go too fast now; I want more detail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don’t have a lot of details, Joh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hold on now.  Let’s talk about Issaquah itself.  How did that happen?  Did he find that, did you find that pla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idn’t find it.  He found it and I suspect that probably the University of Washington had maybe suggested that as one of the sort of meeting sites that’s available.  Issaquah was the -- Providence Heights was the name of it, and it was owned by the Sisters of Providence, a Catholic order of nuns, which is nursing nuns.  They run several hospitals in this region - Providence Hospital here in Seattle and another one in Everett, thirty miles north of here.  That was their college, or novitiate -- you know, the contemplative sort of year you do before your college -- and it was a full complex for living, schooling, athletics -- and it was out in undeveloped -- top of a hill, sort of a plateau twenty miles east of Seat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did we get out there?  I don’t remember.  Did we take buses or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 arranged to have vans, a van scheduled from the airpor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hy would it have been that the sisters made that available for conferences?  I assume they had done that before --this was not the first ti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y hadn’t done too many before, but it was at the beginning of the period when vocations were dropping off and they were still trying to maintain the facility and their income was going down.  So they had decided to try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do you mean by vocations dropping o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Vocations are people who are interested in entering, or becoming nuns.  A vocation is somebody who decides my vocation in life is to be a nun, my vocation is to be a doctor, my vocation is to be a -- people who say, “Here I am, I want to join your order, sign me up.”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ew initiat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t was really the beginning of that period.  So they were trying to -- because it’s a fairly large physical plant to maintain.  Because they also had a number of the older retired or semiretired nuns, so they used it, so these nuns were the ones who could still work and do a lot of the bookkeeping, and it was what they called the mother house for this region, which meant the highest ranking Mother Superior was in residence there, and they managed all the financial affairs and business affairs of all their activities he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any of them participate in the meeting?  I don’t remembe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y did not.  You mean as scientific sort of registran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r in the audience or any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 don’t think so.  What they had done was, to hire some lay people to run that conference center and that was primarily my liaison working on arrangements, was with the lay people who were doing that and they were very nic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n was the meeting? Was it in Ju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it was May 22nd to May 26th, 1973.  If I remember, it was fairly decent weather most of the time.  I think we did plan an outdoor barbecue that turned out to be an indoor barbecue or something, but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remember the Bonicas had two successive dinners over at their home and invited vast numbers of people -- I was invited to one of those -- probably all the speak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 think they did, but there really were quite a few speak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ver a hundred or so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one-third of the people there were speakers, almost.  And we did -- I mean, the only interaction with the nuns was, the nuns were doing all the cooking.  And this is one of the features of the meeting that helped make it -- being isolated like that, people had to have, I mean, they were pretty much forced to communicate with one anoth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Nowhere to go.  Except Bill Mehler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 And Bill Noordenbos -- the two of them went together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To go fis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There were two of them.  And they caught a fish -- they caught a big fish, which Sister Marguerite, who was the main cook, allowed them to put in her cooler, and they could go in the kitchen and look at it when they wanted to, and kiss it if they had to, which I saw Bill Mehler do o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He was a funny guy.  He was a very amusing gu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ah.  But the way the meals were, they were served what you would have to call cafeteria style -- you went through the line and everybody -- we all sat at big long tables as though we were in a cafeteria.  So it was virtually impossible at the main meal functions to pair off with just one person.  There was this enforced communication that, whereas the neurosurgeons might have stuck with their pal neurosurgeons, it was really like a start of sort of this multidisciplinary interaction in a way you don’t normally hav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interesting.  It was symbolic of what the whole thing was about anyway -- interdisciplinary, the mingling of people.  It wasn’t planned that way on purpose, I assu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but it just worked ou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Yeah, and the other interesting thing about it was the food was just your basic good food, which is what most people eat at home anyway.  So they tended to be more casual in the eating situations.  I mean, to the extent, and I remember this specifically because one night we had a sort of a fancier dinner and -- I think they put tablecloths on the tables or something --and we had roast beef -- prime rib -- and at the end of the meal Sister Marguerite put out a big plateful of rib bones and everybody went up and got stacks of bones and they sat at their tables munching the bones.  And that flattered Sister Marguerite to no end.  Sister Marguerite was a case in herself, because she is from a town in Quebec called Trois Pistole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Ron Melzack is the one who found this out.  When he found out -- because this order of nuns is originally a French Canadian order, and so that’s why -- and she loved it.  Everybody loved her food so much and she -- I remember her making this comment to me -- she said, “You know, all these bigwigs here, they’re all coming up to me and telling me how much they like my food.”  She said, “Nobody’s ever done that before.”  I said, “Well, this is a special group of people.  So she in turn just tried to make everything the best she could for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know, you say that, “a special group of people.”  We all have that sense from the beginning, haven’t we, that we were kind of a special group of people, in the sense of being friendly and nice to one another and kind of fun and more relaxed, not stuffy.  I mean, I’ve heard this as recently as this year, talking to the Bristol-Myers people, who have all these different programs in the different areas -- pain is only one of them.  And they will tell us, “You know, you guys are really very different from all the rest.  You guys are so friendly.  You’re the only group to ever say thank you” and so forth.  What is there -- you’ve been in this thing now for 20 years, you know -- what is this group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ve thought about that because I hear that too -- this meeting is differ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this cha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it isn’t just chance.  I think it’s basic.  I think that it’s because it’s multidisciplinary.  Because we will have a meeting, and the guy from this field has no idea that the guy from the other field is the big head honcho in the field.  He’s just somebody at the meeting.  But if it were all, let’s just say, it were all neurologists, they would all be following around the one that was perceived or trying to be -- there would be the whole pecking order.  But here you have twenty or thirty types -- I mean you could have twenty or thirty specialty meetings out of the background from which all of these people come.  It’s impossible for anybody to know what the pecking order is.  I mean, you get a slight pecking order in that everybody knows Bonica’s name, and everybody knows Wall, and everybody knows Melzack, and there are a few names, and they -- you know, but even the entourage is not just their specialty -- it’s everyth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think because of that, first of all, everybody knows it’s multidisciplinary, and so people have more of -- they’ve made more of a mental choice, or even a physical choice, to listen to what the other guy says.  Everybody sort of made a commitment that the only way we are going to get anywhere in the pain field is if we listen to what others outside of our specialty say -- because obviously our specialty isn’t finding all the answers.  I attribute it to an openness because of the multidisciplinary nature of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don’t suppose pain is unique as a field in terms of this multidisciplinary, but certainly at that time, there weren’t very many others.  We must have been at least among the pioneers encouraging that kind of multidisciplinar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I would think so.  And I’m not sure, if you jus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My own personal experience was that this was unique -- I would go to psychology meetings or whatever, but here was pain, and that was the only place where I got all these different kinds of people -- and that was before the Society for Neuroscience ev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But even the Society for Neuroscience is not as multidisciplinary as pain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no, not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if you try to think of what else would be like that, it’s a little bit difficult, it really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that I think about it, I think the Society for Neuroscience had its first meeting in 1971.</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t was founded several years before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as you said, you don’t get the clinical side of things so much.</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And the other thing I would say is I recently had this conversation with somebody about the multidisciplinary meetings.  The value to a psychologist who is an academic psychologist, who knows what’s going on in the psychology field -- is not that they can go to the psychology sessions during the congress and listen to stuff they already know.  This is a meeting where they can hear that if they want to, but they can also go to some of the things that are close to their field that are not normally covered at their specialty meetings, and that they really want to learn more about, and they can hear it from the experts.  They can pick as wide a range as they want at our meetings, and they can make a choice because they don’t absolutely have to go to every session because it’s psychology, you see.  That’s the real value of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can remember just an anecdote -- this happens to have been an American Pain Society meeting, but I saw Harold Merskey and Kathy Foley sitting down in the hallway between sessions, and they were chatting for a few minutes, and Harold and I were going to have a meeting or something.  He said, “Oh, thanks for waiting, Louisa.  This ten minutes I spent with Kathy Foley is worth the whole trip.”  You see, well, one’s a neurologist and one’s a psychiatrist.  One works in cancer pain, the other doesn’t particularly work in cancer pain.  But there was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mething happe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Something happened relating to the pain field that did it.  And so I suspect that a lot of that type of communication goes on as well.  You can have the basic scientist who happens to see a poster or hear somebody, a clinician, say -- and you can go and say, well, tell me a little more about this because I think I’ve seen something like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IEBESKIND:  If you just open the journal </w:t>
      </w:r>
      <w:r>
        <w:rPr>
          <w:i/>
          <w:color w:val="000000"/>
          <w:sz w:val="24"/>
        </w:rPr>
        <w:t xml:space="preserve">Pain </w:t>
      </w:r>
      <w:r>
        <w:rPr>
          <w:color w:val="000000"/>
          <w:sz w:val="24"/>
        </w:rPr>
        <w:t>today, so many of the basic science articles that the neuroscientists are working on are on clinical problems.  They’re on the subject of models of neuropathic pain.  Where did that come fro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Yes, where did it come from and where is it going?  There was a lot of that at the Scandinavian-British joint meeting in Edinburgh this year, and there was a certain amount of conflict between transferring it over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To the clinic.  Sure, there always will be.  People saying, “Well, you guys showed that in the rats, we tried that in people, and it doesn’t work.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where does it come from, this ide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comes from this rubbing shoulders with the clinical.</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Right.  And certainly there has been a theme that I can see as a, let’s say an educated layman in the pain field, that to try to encourage the basic scientist to spend some time in the clinical setting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Not just necessarily randomly, but to see, to maybe spend a little bit of time with a neurologist -- I especially think of the neurologist because of something like neuropathic pain, which is one of the areas that’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 hot top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but so difficul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s you look back on that Issaquah meeting, you must have met a lot of these people for the first time.  I mean, you knew some of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idn’t really know any of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didn’t know any of the people at that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just the local on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re there, sort of personal episodes that you recall with great pleasure from that meeting -- did you get sort of friendly with anyone in particular at that meeting -- Ron Melzack or Bill Mehler or whoev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got friendly with, of all people, David Bowshe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really?  How co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don’t know.  He walked in, said something in his usual sarcastic way, and I laughed my head off, and, you know, wasn’t insulted by his sort of pushy kind of stuff, and got to chatting with him.  Obviously we’re not talking scientific chatting, because that’s not what I was doing, but you do have the other level of chatting with people.  I suppose I never would have thought too much of it, except that I discovered that not everyone got along with him.  [they laug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Oh, he and I are good friend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mean, people even on the level I was, sort of clerical administrative level, and this and that, and so ever since that time -- to this day we talk about it.  I had a wonderful chat with him and Doreen, his wife, in Edinburgh a couple of months ago.  We were talking back about Issaquah and many things in between and that sort of thing.  There are any number of people that -- I was awfully busy during that meeting, and so was everybody el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re wasn’t a lot of free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here wasn’t a lot of free time, but also because I had to meet everybody.  Now, the thing is, having worked on the registration and maybe talked to some of them on the phone, at least I had the names in my head in advance.  So you get into that tough situation of putting faces to a lot of names.  Probably I was doing more of that than actually establishing any specific special communication or anything like that with somebody.  It seems like I always tried to talk to as many people as possible and that sort of thing.  But the thing is that many of those people have been active in IASP continuously.  Then you get, the next time something comes up, oh yeah, and this and that and you sort of keep a relationship over a longer period of time, and again you start to have things in common, and so you’ve talked to the person before so you know how they react to this or that.  So you know how to approach something to them, or that sort of thing.</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t was a pretty small family in those days.  It’s grown some, but the core, the nuclear family for the most part is still together.  We’ve lost Bill Noordenbos and Bill Mehler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 And Fred Ker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Fred Kerr, but not so many others from the Issaquah time -- twenty years, you might have expected there to be more who would have g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this is a silly little thing, but one of the exhibitors at the Issaquah meeting was Radionics from a small firm in Massachusetts that makes stereotaxic equipment and that sort of stuff; Codman I think his name is, Eric Codman, I remember.  I met him there and this is a funny thing, because I was working on helping him get the exhibit organized and his secretary -- I spoke to his secretary several times on the ph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ack eas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Yes, back east.  On one occasion she said to me, “Well, if there are any special events, I’m sure that Mr. Codman would be glad to escort you to them.”  And I said, “Oh, well, uh,” and I thought, what on earth.  So finally I met this Mister Eric Codman and I said, “</w:t>
      </w:r>
      <w:r>
        <w:rPr>
          <w:i/>
          <w:color w:val="000000"/>
          <w:sz w:val="24"/>
        </w:rPr>
        <w:t>Who</w:t>
      </w:r>
      <w:r>
        <w:rPr>
          <w:color w:val="000000"/>
          <w:sz w:val="24"/>
        </w:rPr>
        <w:t xml:space="preserve"> is your secretary?”  And he said, “Oh that.  Oh, it’s my mother.”  [they laug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 trying to marry him o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on’t know what she was trying to 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said, I don’t know who this Louisa Jones is, but she sounds good to m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Exactly!  But where I’m going with this is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LOUISA E. JONES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ONE, SIDE TW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We’re continuing with Eric Codman, and Radionic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UISA JONES:  I mean, again in Adelaide in 1990, I was busy and I didn’t have a chance, but I did leave my card at his booth and got a short note from him afterwards, but there’s not any occasion when I don’t say hello and there isn’t just sort of a little chuckle, remembering that, you k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don’t remember exhibitors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re weren’t very man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as Raven Press there?  They must have be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Virginia Martin was there.  She was the acquisitions editor then, at that time for Raven Pr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what’s-his-na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lan Edels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lan, yeah.  He wasn’t at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but Virginia was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about Elsevier -- were they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because they weren’t involved in anything ye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till later,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ut anyway there is a number of that sort of funny little thing.  And the other thing, it turns out, I did take photographs.  I went around and tried to take a lot of pictures of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Have you collected them?  Are they in a book somewhe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well, we have an IASP scrapbook and in point of fact it’s the twentieth anniversary of IASP this year, so Ulf Lindblom will be using some of those early photographs in his talk in Paris this year -- I’m in the process of getting them together for him.  That’s kind of fun, to do that.  I’m just trying to think -- Avery Labs exhibited there and, oh, I remember -- the silly things that you remember -- the bar facilities weren’t quite what people would have liked them to be, and I’m sure the nuns were a little hard-put.  And then I remember Martin Orne, who is a psychiatrist from the unit of experimental psychiatry at the University of Pennsylvania, a huge guy -- he’s about six foot five and probably weighs about three hundred and fifty pounds, and quite jolly actual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s English, too, isn’t he?  He has some sort of acc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on’t know.  Anyway, his problem was, all the rooms were like cells and he couldn’t fit in the bed, he said.  He said, “Well, it’s kind of different.”   But I just remember him -- I don’t know if I overheard this conversation or if he was reacting to some paper he heard; it must have been talking about hypnotizing animal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y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of course hypnosis is his area.  I remember hearing him say either in a conversation or to me, “Well if I were a little chicken and somebody threw me over on my back, and there was like this five-hundred pound thing standing there,” he says, “you better believe it I wouldn’t move.”  [they laugh]  I always remember that because I have this image of this little chicken with its legs sticking up, with somebody like him standing there.  He said, “I wouldn’t move!”  So you tell me whether that’s hypnosis or not, was his point of cour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may have been Giancarlo Carli.  He was into animal hypnos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as he?  I don’t remember offhand if Giancarlo was there.  If he was there, I didn’t meet him at that time.  But I remember Fred Evans and Martin Orne, they sort of were a pair because they were both working at the same place at that time.  A few little things like that.  And of course, part of where I was coming from at that meeting too was I had heard about some of these people for so long, so it was a real treat for me to finally meet them.  I mean, I can remember saying to somebody like Dick Chapman, well now, what does Ron Melzack look like?  Because I don’t believe I had met Ron Melzack prior to that meeting.  And in point of fact I didn’t really spend, I didn’t talk to him very much because he was awfully busy. A lot of people were bus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and Pat were the st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The stars, yes.  Well, and they spent a lot of time talking too, because it was one of these unique opportunities for them to have a few days -- and that’s the other thing -- after a couple of days people said, “Well, you know, this is like being on a retreat,” because the phones weren’t ringing and this is also in the days before faxes, which is a time to look back 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A bless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there was a nice path you could walk around.  After a couple of days people really got into this sort of pensive kind of, quiet, relaxing, almost retreat-like mode, which just helped them get into the science in a way, because there weren’t any distractio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it was a stroke of genius to have a meeting in a place like that, a real retreat.  Did you sit in on the meetings?  Did you hear most of the talk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ah, I sat in on a lot of them, ye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there any talks that particularly interested you or that you thought were particularly importa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because I wasn’t able to be objective enough.  I do remember the medical emergency we had, when -- do you remembe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was just going to ask you about it.  That’s one of my most memorab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I can’t remember -- it was somebody from France who passed 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thought an Italian, but maybe you’re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t was somebody French who passed out because it was somebody Madame Albe-Fessard knew, who passed out when Ron Melzack showed his trephination in Africa thing.  And I remember I was not in the room at that time, because I just had other things to do, and running around.  I can remember running around a lot.  Long hallways.  But that’s fine -- it’s goo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you have to administer -- I mean, this guy was taken off to the hospit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 I didn’t have t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was it -- did he have a heart attack or something?  He was a young 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he didn’t have a heart attack, he just had some kind of extrasystole or something like that, I guess, and they thought it was irregular enough that he should be checked out, I thin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resumably it was his reaction to this very gory film that Ron showed.  That was the first time I’d seen it -- I’ve seen it once or twice si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of course, I do remember Pat Wall and Dave Bressler getting off, and I do remember Andrew Chen trying to give his own speech from the seats about the virtues of acupunctu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don’t remember that at all.  I sort of vaguely remember Pat being upset by David Bressler.  There was somebody else, too, I think -- I think Jacobs gave another one of the acupuncture speech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rm Jacobs from Californi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from California, not from my schoo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from Northridge, California.</w:t>
      </w:r>
    </w:p>
    <w:p>
      <w:pPr>
        <w:pStyle w:val="Normal"/>
        <w:spacing w:lineRule="atLeast" w:line="240"/>
        <w:rPr>
          <w:color w:val="000000"/>
          <w:sz w:val="24"/>
        </w:rPr>
      </w:pPr>
      <w:r>
        <w:rPr>
          <w:color w:val="000000"/>
          <w:sz w:val="24"/>
        </w:rPr>
        <w:t>LIEBESKIND: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Sam Jacob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am Jacobs, I think it was.  He later committed suicide, by the way.  That’s just a historical footnote; presumably it’s not related to Pat’s having attacked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no.  Right, I k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did Pat s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on’t know.  My knowledge wasn’t good enough to pick up o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He wanted them to withdraw their paper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 may b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n fact, they did.  They were not part of the proceedings. Neither the paper by Jacobs nor by Bressler.  Bressler was from UCLA, I knew him very well.  In fact, he had gotten his PhD in our department.  He was not my student but I had known him.  He’s still a controversial person. </w:t>
      </w:r>
    </w:p>
    <w:p>
      <w:pPr>
        <w:pStyle w:val="Normal"/>
        <w:spacing w:lineRule="atLeast" w:line="240"/>
        <w:rPr>
          <w:color w:val="000000"/>
          <w:sz w:val="24"/>
        </w:rPr>
      </w:pPr>
      <w:r>
        <w:rPr>
          <w:color w:val="000000"/>
          <w:sz w:val="24"/>
        </w:rPr>
      </w:r>
    </w:p>
    <w:p>
      <w:pPr>
        <w:pStyle w:val="Normal"/>
        <w:tabs>
          <w:tab w:val="clear" w:pos="720"/>
          <w:tab w:val="left" w:pos="6765" w:leader="none"/>
        </w:tabs>
        <w:spacing w:lineRule="atLeast" w:line="240"/>
        <w:rPr>
          <w:color w:val="000000"/>
          <w:sz w:val="24"/>
        </w:rPr>
      </w:pPr>
      <w:r>
        <w:rPr>
          <w:color w:val="000000"/>
          <w:sz w:val="24"/>
        </w:rPr>
        <w:t xml:space="preserve">JONES:  Yeah, I guess so.  He runs his own institute now, right?  </w:t>
        <w:tab/>
      </w:r>
    </w:p>
    <w:p>
      <w:pPr>
        <w:pStyle w:val="Normal"/>
        <w:tabs>
          <w:tab w:val="clear" w:pos="720"/>
          <w:tab w:val="left" w:pos="6765" w:leader="none"/>
        </w:tabs>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a big promo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s not active in IASP anymore, hasn’t been for a while.  I just thought of something else, but I can’t remember what it is.  Oh, I was going to say, this is one of these anecdotal things, how some of the younger guys, and this Sam Jacobs reminds me of it because I think he was one of them.  They were getting cabin fever, you know, so they had to borrow my car and go into Seattle and go to the movies or something -- I don’t know what it was.  So I loaned them my car because it was really hard to get into town --there was really no way to go.  And I had to take this Marion Smith, who was from England -- I had to take her down to the grocery store, bec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 a friend of Peter Natha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She was a neurologist.  She’s also deceased.  She died quite a few years ag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eter Nathan is still ali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He’s still alive.  But I had to take her down to the grocery store to buy “bah-nah-nahs” because we have such wonderful bananas in America.  [they laug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 very ni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she was, she was.  These are silly little anecdotal things, but they kind of piece together.  We had -- I mean, part of what was happening for me, since that was the first meeting I had ever been involved in, is I had to learn on the job, so to speak, I mean, just try to deal with things as they came up.  So I was awfully busy with that.  I didn’t -- As is the case with all our meetings.  But what happens now is that throughout the year or year after year I communicate with people, they get to know my name, I get to know their name.  Each meeting I put a few more faces with a few more names, and then when we have a congress everybody knows me, and it’s so difficult to try and talk to everybody.</w:t>
      </w:r>
    </w:p>
    <w:p>
      <w:pPr>
        <w:pStyle w:val="Normal"/>
        <w:spacing w:lineRule="atLeast" w:line="240"/>
        <w:rPr>
          <w:color w:val="000000"/>
          <w:sz w:val="24"/>
        </w:rPr>
      </w:pPr>
      <w:r>
        <w:rPr>
          <w:color w:val="000000"/>
          <w:sz w:val="24"/>
        </w:rPr>
        <w:t>[INTERRUP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ouisa, still on the subject of Issaquah, did you have any sense at that time of the importance of the moment, that this was a coming together of the field.  I mean, you knew, I assume, that John was planning on starting an organiza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knew a little bit about it, but I did have a sense of importance, and probably the reason I had it was because of everybody’s eagerness and excitability about the meeting itself, because I think people really sort of got into it, and it was like the sense that we’re really onto something here, you know, of how things need to go -- because it was a very hardcore group in the sense that everybody was just really pushing.  But I can remember one thing Pat Wall said -- close to the end of the meeting, he said, “This is almost even too much science for 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that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And that speaks to the intensity and the ideas that were flying around in those several day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ere was quite a bit of work being done in the field and it hadn’t come together.  People hadn’t talked abou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 hadn’t come together, that’s it, and a lot of the excitement was coming from that, and of course everybody immediately saw the value, I gu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d Bonica discussed with you at all in advance that he was going to propose the creation of a society -- had he asked you, for example, to be part of that, to be involv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he hadn’t really discussed it with me.  He had mentio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cause you were involved with the IASP from the beginning, right?  In other words, you were -- what would you be -- did you have a ti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This is what I was going to say -- he said, “Well, now we’re going to start this and you’ll have to take care of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He said this, when, after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s.  I said, “Well, what comes next?”  “Well, you take care of it.”  And I remember that the first thing we did -- so then here’s another new thing for me, and I thought, well, I better figure out somehow to keep records, and what needs to be kept and this and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was all before comput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yes.  And we had to start developing a membership, so very quickly we contacted everybody who had attended the meeting and asked them to recommend colleagues who might be interested or good candidates for members in the association.  And then to those people we wrote another letter, sort of a one-page form thing, that said this is what we’ve done -- it’s come from the meeting, and objectives and this and that.  And had a very simple membership application or something.  And we had that sort of an initial membership dri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was the initial fee?  Do you remember what the membership co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irty-five dollars.  That of course was without the journal.  There were some fund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you knew at that time already that there was going to be a journal, and you plan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part of it was that there would be a journ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t seems to me -- I’m not positive on this, but you probably would know -- that it was decided there would be a journal at Issaquah and that in fact Pat would be its editor.  Is that not tru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but I think that when Dr. Bonica announced it, he said we plan a journal, but the discussions for that had taken place with Pat independent of anything I would have been involved 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aybe even before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probably didn’t spring this on Pat at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But I don’t believe there was any official communication with Elsevier -- you know, there may have been the year before, but I’m not sure, that Pat might have, it might have started in ‘72 -- I’m not absolutely sure about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don’t think I ever asked John Bonica this when I interviewed him, but you know when you’re -- he had a whole plan which he brought in its entirety to that meeting:  That there will be an IASP, that the IASP will have a journal, that there will be a, probably a triennial, world meeting somewhere, that there would be a national, regional, chapters.  Now he didn’t just lay this on everybody for the first time at that meeting -- he must have done some spade work, not with me, but with some of the bigshots in the fiel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m pretty sure that h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must have called them and proposed this kind of thing ahead of time, so that he knew that when he made some of the proposals that he would have the backing of some of the bigshots, too, that they would immediately say “Right, yes, let’s do it that way.”  For example, with Pat he must ha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m pretty sure that I recall seeing something that dates from 1972 about communicating that Pat had done some footwork with some publishers in Europe and that sort of thing.  But I don’t, I honestly am not aware of a big information campaign ahead of time with any large number of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may have just been a few of the key ones -- he must have viewed Pat and Ron as very key, and then there were probably some oth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probably somebody like Bill Noordenbos, maybe, and Ainsley, of course, because Ainsley would have had this other meeting and would have a feel for the interest and would, in a way, have the basic scientist input there and that sort of thing.  But I am not aware of any large -- and I also would say that with his powers of observation, shall we say, he might have moderated whatever he said at the end of the meeting by the way the meeting was going, and of course, it went such full guns that he just put the whole banana down on the tab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have a vague recollection of participating in a small meeting -- he asked me to sit in, to attend -- my recollection is not so very good, but there may have been twenty, thirty, forty people in a room, where h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was not at that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was probably just the scientists, whatever, some of the speakers, to whom he first proposed having this IASP and I think the journal and so forth.  And again, I may be making this up, but it seems to me that the purpose of that -- this was earlier in the meeting -- so then he said, “If you all agree, then tomorrow in front of everyone, or the last day or whatever it is -- I will then say that we all together propose...” -- he didn’t want to have to stand up alone and propose this, he wanted to have some backing.  Does that sound like something he would have done?  It seems to me that I remember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do know that there were a number of meetings of various types that went on, but that I was not physically present in and it would make a lot of sense to me.  Because you may have this idea but you do need somewhat of a consensus of peers for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Exactly, and you don’t just spring this on everybody, you try and get some people to line up with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yea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you come back from Issaquah and he drops this whole thing in your lap, and says “You’re it” -- Did he give you a title?  He headed what was called the steering committee, or something like that -- what was to become the first council but it wasn’t an organization yet.  So one of your first charges was to make it an organization, get it incorporated.  Did you take a lot of responsibility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actually, I didn’t do that.  He filed -- Vaguely I remember working on some bylaws which were filed, and we had the whole thing filed through attorneys that he knew in Washington D.C., which he had known from the Anesthesia Society, which was fine, and s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 did those bylaws?  Did he write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he did.  What he did is he incorporated -- he used bylaws from a couple of other organizations and modified them for what would seem to be -- because he used some from the Anesthesia Society -- but also because of the global component he had to use something else which involved things lik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World Federation of Societies of Anesthesiologis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World Federation of Societies of Anesthesiologists -- he used them as well, and then sort of took what was appropriate.  I don’t know if somebody like Ray Fink also might have worked on those, but I was not involved with that aspect of it, and that was done very quickly, relatively quickly, because those papers were filed in May 1974.</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ithin a yea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ithin a year, yeah.  Righ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when were we officially incorporated, the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May 9, 1974.</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That was when they were accept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n Washington D.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they’d been submitted some time befor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not that much -- a couple months before.  But you know, you can’t just do that instantaneously, when you have a busy schedule, you’ve got other things that you’ve got going 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n did the journal first come 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January ‘75.  Which is really pretty quick, when you think about it.  And so Pat Wall really got cracking on it for quite a whil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s, indeed, must have had a lot of stuff in the backgrou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initially in my office, the main thing that I was doing was just sort of starting to get members registered and starting to keep all those kind of records, and a little bit about some committee activity that was going 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you have a title in reference to the IASP at that time or not any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nitially I didn’t, and then I think I got something like assistant secretary or something like that.  Eventually, probably after the Florence meeting, I got the title of executive secreta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ait a minute, no.  Weren’t you the first secretary and treasur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no, I me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an elected offici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su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an elected secretary and treasur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ut I als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cause I reread my speech and I believe I said in that speech that the nominating committee, in coming up with its slate, recommended that we have the same person be secretary and treasurer of the organization, and that we felt that that person should be in Seattle and that person would be Louisa Jon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I was only the treasurer, I was never the secretary.  Ray Fink was the first secretary.  The executive secretary thing I’m talking about is the job aspect of it, not the volunteer aspect of it.  Not the elected aspect of it.  You may have recommended that, but that’s not what happened.  I was never the secreta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K, I’ll have to go and look at my notes.  Am I confusing the APS?  Were you the first -- no, Battista was the fir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m the secretary-treasurer of IPF.  That’s it.  But n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not right, but I’ll check my notes.  I don’t want to go up against your memory, which I’m sure is perfec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t’s not real hard to do because I can just pull out one of the early directories of IASP and that would have -- because we published the first directory, I think, in 1975, and it has a list of everybody who was in there.  That’s true, I was the treasurer, but as the treasurer, that was just keeping care of the -- overseeing the accounting part of it as the employee, which I will say at that time, for the first few years, IASP was not paying any salaries.  Dr. Bonica was able to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picked that up entirely,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he picked that u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n did you first become paid by the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 first became paid by IASP in 1978, which was the year that Dr. Bonica stepped down as chairman.  It was one of the first acts of the new chairma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n’t that recen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t wasn’t at all.  And then -- well, you see, because at the same time I was doing all this IASP stuff, I still had my full load of work in the department for the entire facult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must have been working very har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was working hard.  It’s when I started getting into these long hours that I still work now, and I’m fighting rather hard to try and get out of that, because it’s all I do.  It really is all I do, which is not particularly healthy in the long run.  And it’s a habit, you know?  But no, I did it, and also -- I don’t want to be critical because I know where it comes from, but Dr. Bonica definitely had the attitude that if you were not married and didn’t have a family, you had nothing else to do with your time, and I know that I tried to explain to him once, not successfully of course, that if you lived alone, in order to talk face to face to another human being, you had to leave your home, and in point of fact, maybe you needed more time than people who were married and had families.  Because at least in your household, you turn around and there’s a human being there -- you know,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that’s a good poi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s a slight extreme, but he definitely had that attitude and the only thing that was an acceptable excuse for maybe not working on a weekend or that sort of stuff was you were having houseguests or you were going out of town.  And of course that’s what he did.  Those were the things where he wasn’t working all the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he probably expected that sort of devotion and work from everybody.  Didn’t he drive a lot of people crazy with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o some extent, but if you had a fami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oeser -- he leaned on Loeser a l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but if you had a family it was somewhat different.  It was different.  And then, of course, their family was different from everybody else’s.  And unfortunately, I seem to have an element in my personality which probably is because of the way I was shifted around when I was a young teenager, of where you don’t do anything to rock the boat, because what’s going to happen to you if you rock the boat?  And he probably sensed that.  I mean, he knew I was a pushover for that sort of thing.  And I never rocked the bo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not getting too personal, but it seems to me that you’re a strange mixture of someone with a lot of personal strength and strength of character and so forth -- I mean, all the time I’ve known you, I’ve seen you this way -- and yet at the same time there is this other element of not wanting to rock the boat, of, I wouldn’t exactly call it passivity, but a willingness to go along, or accept.  I mean, you even say this in just the way you talk -- it’s kind of a “oh well, whatever” or “that’s all right, I didn’t let it bother me.”  Somebody was, you were mentioning with relation to your brother, you said something:  “Oh well, that doesn’t, that’s just the way he is.”  I mean, it’s kind of an acceptance of things on your part that many other people wouldn’t accept, and they’d say, “Well screw that, you can’t come to my house anymore”; or “I’m not going to do this,” and you don’t do that.  In those circumstances you, despite your personal strength -- Again, I don’t mean to be too analytic, but it probably does have something to do with the way you were brought up, as you were just say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think the specific thing I’m thinking about is that when I was 13 years old I was sent from Brooklyn, New York, to Seattle, Washington to live with my au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y was that?  Because your father died or something?  He was still ali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there were six kids in my family, money was sparse, I was unable to go to one of the parochial high schools and there was a certain amount of anxiety about my going to the local public high school, and then there was, according to one of my sisters, this idea of being a companion to my au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 al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she was a single lady -- mind you, it’s my aunt that neither my mother nor father got along with, and that none of us knew -- but aside from that, you know.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 mother’s sis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My father’s sister.  So it was one of these things were I was away in the country visiting somebody on a farm in upstate New York, which is where I was born, and I found out when I came home that I was leaving in two weeks for Seattle, which was about a week before school start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ne of your other brothers or sisters had been banished like th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No, and as a matter of fact they had all been involved in the family discussions about it, but I never had bee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Good grie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idn’t ever have an option.  I mean, a week later I was on a plane going to Seat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you the younge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irteen years old, second oldest.  And then I went from a family of eight people to one-on-one, into a dinky little house, five hundred square foot little house -- I was home alone a lot because my aunt worked -- she was an architect, worked for the Corps of Engine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 a very bright woman,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very b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s the one you were mentioning yesterday, who did a lot of reading, was a big read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exac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wasn’t easy to be with, I gath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no, probably not real easy -- it was like you always had this feeling you weren’t good enough or smart enough or something.  They were at a period when they were putting overtime in -- and then when I had been there a year, she had to -- her office had a temporary move up to Anchorage, Alaska, and boom, I was in boarding school for two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Here.  Actually, I can see my high school from my office window.  It’s kind of a crock -- it still functions, but no longer as a boarding schoo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you must have been devastated by that.  You were thirteen years old, when you first came 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Certainly at that age, everything was a big adventure, but you don’t -- I mean, the other intriguing things are, when I think about it -- there were other elements of it that were like, you were only allowed to call home twice a year, your birthday and Christmas, and you could only talk for three minutes, that was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se were your aunt’s rul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t was just the telephone cost a lot in those days. Those were the days when it cost three bucks a minute to talk on the phone.  I didn’t see my family for two years and I only could see my family when I had earned enough money to pay for my ticket, and so I’d work all summer, earning 15- or 16-year-old wages, or save all my babysitting money or whatever it was, so I could buy my ticket to go back home to stay with my family.  When I got back there, if I was lucky I had a bed on the fold-out couch -- I didn’t even have a bed, there was no room for me, some of the time -- and so gradually you get this idea that maybe you’re not exactly, maybe you’re a bit of a hot potato with all these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you argumentative with your family or something?  Did you feel that they were actually really banishing you because you were a troublesome teenager or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think that -- there was no such thing in those days as troublesome teenagers and certainly it wasn’t in our family.  I think it was partially econom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why you of all the childr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was the one -- I mean, partially it had to do with the state -- well, for one thing they thought I was so much smarter than my older sister and I was that age of transition in school, and I suspect -- I don’t think I was particularly popular.  Certainly when you have one child and ten and a half months later another one arrives, you probably aren’t real popular from a very early ag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ten and a half months younger than your older sis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than the first one, yea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that’s in close success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so you may be -- but I mean, those things happen.  They happened more then than they do now, and that’s no big de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re you go again, accep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Laughs] “No big deal” -- I mean, you accept those things, you know.  I think there was a fairly strong economic component because an interesting thing that happened in my family is that my father had been called into active duty during the Korean War and he was in the engineer construction stuff, and he was thirty-eight years old.  When he got back into the job market -- there was all these men and they want some young guy that they can pay half the price of somebody his age, because they had a lot of these guys -- he was like in the fledgling electronics field and a lot of these guys had learned this in Korea -- you know, how to work all this stuff.  He had a terrible time.  It kind of broke him, I think, but he had a very difficult time getting a job, and so there was that kind of stuff going on, and I think that was part of it.  And again, that’s not a singular experience -- this happens, it’s not uncommon after a wartime economy and all that sort of stuff.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you religious at that time?  You were born and raised Cathol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you very involved in the church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we went to the Catholic grade school and we sang in the choir and we sang Latin mass every morning, which I loved.  I couldn’t really sing, but we came every day, so they didn’t really care if you could sing, the organ drowned you out anyway -- its true, it’s really true -- a big pipe organ.  But not anymore [involved] than kids are, particularly at that age.  My mother’s not Catholic.  My father is the Catholic side, and it was a loving community in this sort of parish -- it was you know, a warm sort of thing.  But not, you know, I mean, it was that Catholic kids went to Catholic schools in those days. You went to Catholic high school -- I have good experiences from school always.  I wasn’t ever the greatest student or anything like that, but school was always a positive experience for me.  But I will say that I realize now that I certainly had more of an adjustment when I came out here and found myself in a completely different environment.  My first year of high school, I’m sure I was just not really knowing what was going 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came here at the age of thirte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irteen,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you stayed for how lo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except for two years of college in New York and another two years of working, two and a half years of working in New York and being in Europe, I’ve been here ever si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started college here, and then you did the last two years in New Yor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then you worked there for a few years, and then you came back to work and got this job with Bonic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One of the reasons I transferred back to Fordham was, number one I wasn’t being challenged enough out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re were you, at one of the loc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Seattle University, a Jesuit university here.  But I realized when I got home, that my sisters and brothers were complete strangers.  Because what had happened was they had all become teenagers and were becoming young adults and I didn’t know them.  I had left the children and now they were these young adults, and it’s an important time, and it probably was almost too late at that time, because they didn’t know me either.  And so you sort of miss out on that a little bit.  Or it makes it harder.  Because I mean, I just hear them nowadays, I remember this and I remember that, when I was in high school and blah blah -- well, I wasn’t the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n’t part of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So anyway, I guess my psyche is kind of sensitive.  I think probably that’s why I don’t stand up for myself.  I stay away from argumentative situations -- I really stay away from argumentative situations -- and that’s probably why.  But from one point of view, it’s helped IASP a l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It’s served you well.  Dealing with all those egos -- and I don’t mean I - G - G - 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ou mean Ainsley, who Dr. Bonica is always telling him it must be an Italian name -- Iggo -- and he says the same to someone named Sola, Andy Sola, who’s from Norway and whose ancestors were famous Vikings -- must be Italian.  I said, “Andy, why don’t you just tell Dr. Bonica that maybe Bonica is really a Norwegian name [both laugh].  After all, those Norwegians were down there, you know.  Twist the tables arou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told me something like that.  I think he did tell me that his family was -- some Normans or some darn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ah, Norman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saying how this has served you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mean, it’s been the time demands and stuff.  And then the other thing is, this I believe was one of the things that made -- I mean, it probably was an asset to IASP, and there are other people like me around, so I’m not pushing myself -- always -- I remember, when I first became aware of popular music -- you know, the hit parade and all this kind of stuff -- one of the songs that intrigued me the most was the one about far away places with strange-sounding names, far away over the sea, castles in Spain and all this sort of stuff, and that always was there.  I was always intrigued and I loved meeting -- I mean, I probably was nine years old, and a lot of these songs that involved traveling and going other places and meeting other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saying this was very attractive to you about being part of IASP.</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No, that wasn’t it at all, because who would have had -- I wouldn’t have had that concept.  But what I was saying is, I brought with me into the association an interest in people and places everywhere and from a melting pot area like East New York, Brooklyn, I had spent a lifetime listening to people with strong accents and learning how to speak slowly in English so they could understand you, and all these things which really are -- they are little things, but they make a big difference in situations you can’t even imagine within IASP -- they certainly have for me over the year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So that has always been interesting for me.  I mean, I know people who never want to travel outside the United States.  They could be perfectly good in administration, association management, but it would not be -- now I may be not as strong in those things, but it’s an unusual balance.  And it’s helped me -- it’s made it, makes it more interesting for me.  And I hope it makes it easier for some of the members too, by trying to deal with some of those thing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Getting back now to the formation of the IASP, one of the things that I recall so distinctly, because as I told you, Bonica put me on this nominating committee, and I remember when he told me, it was in the letter that he wrote me, because I read it again recently -- but I think I remember it from a conversation too, it was on the phone -- was that he said “I don’t want to be the first president.”  I said, “John, what are you talking about, of course you’ll be the first president.”  “No, no, no, don’t put me up for the first president.  It should be a European.  We don’t want them to think over there that we’re dominating this in the United States.  It’s very important.”  “Well, all right, but everyone would want you as president.”  “No, no, I don’t want to be the first president.  Not only that, I think it should be a woman.”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Now that, for 1974 or 1975 I guess, that seems to me pretty advanced thinking, that it should be a woman.  So he said, “Of course we were therefore thinking of talking to a few people and somebody mentioned Madame Fessard.  You worked with her, John, what do you think of that?”  So I went back to this issue of, “Gee, John, everyone would naturally think you would be the first president.  But if you really insist that it be someone else, I think that would be a good choice.  She’s certainly very well-regarded.  I don’t know how well-organized she is.”  But he said, “Well, we don’t have to worry about that because, you see, we’ll have everything organized out of Seattle.  Louisa will, and so forth -- and I would be the first president-elect.  That way I could watch over things for not only the three years that I’m the president-elect, but then three more years as president and three more as past president.”  So all of a sudden I kind of realized what he was do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t was so he would have nine years of influence over the initial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recollections do you have of that?  Do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I definitely have recollections about “I’m not going to be the first president because I want to have the nine years of influence over the formative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discussed that with you and so fort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idn’t ever hear much about, it should be a European and it should be a woman, you know.  But I definitely remember the nine years of influence.  And I would like to make the point, because I think this is very important, that whereas I was doing the administrative paperwork, I believe that one of the strongest things holding IASP together during the, really the first ten years, shall we say, is the journal.  And it’s a tremendous debt we owe to Pat Wall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  Very big deb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I don’t think it’s as fully understood, or fully realized.  Because from the point of vie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was the flagship of what we di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But it was the one thing that members were getting.  I mean they were getting a dues notice every year, and they were getting a little directory.  They weren’t even initially getting anything that resembled a newsletter, but they were getting that journ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wait a minute, there was a newslet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but not -- yeah, I have all the newsletters.  But it wasn’t -- it didn’t start out quite as early as the other stu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started out before Flore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U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Yes.  </w:t>
      </w:r>
    </w:p>
    <w:p>
      <w:pPr>
        <w:pStyle w:val="Normal"/>
        <w:spacing w:lineRule="atLeast" w:line="240"/>
        <w:rPr>
          <w:color w:val="000000"/>
          <w:sz w:val="24"/>
        </w:rPr>
      </w:pPr>
      <w:r>
        <w:rPr>
          <w:color w:val="000000"/>
          <w:sz w:val="24"/>
        </w:rPr>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LOUISA E. JONES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TWO, SIDE 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I’m recalling, because I looked it up recently, that -- I don’t think I have volume 1, number 1 -- I have volume 1, number 2, of the newsletter, and I’m certain it’s dated before -- it’s like dated the spring of ‘75, before the autumn, when the meeting was held.  And the reason that I noticed it is because it announces in there the formation of the Western Pain Society and there’s a first meeting going to be held in, I think it was June of ‘75, and John Liebeskind is organizer and if anyone is interested in attending, they can write to him, or something -- that he would make an announcement about that.  I was thinking to do a little something on the formation of the Western Pain Society historicall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UISA JONES:  Well, I obviously don’t remember exactly when the first issue came out.  But if the newsletter was coming out in ‘75, that’s good, then the members got that too.</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IEBESKIND:  But your point is still extremely valid -- it was the journal </w:t>
      </w:r>
      <w:r>
        <w:rPr>
          <w:color w:val="000000"/>
          <w:sz w:val="24"/>
          <w:u w:val="single"/>
        </w:rPr>
        <w:t>Pain</w:t>
      </w:r>
      <w:r>
        <w:rPr>
          <w:color w:val="000000"/>
          <w:sz w:val="24"/>
        </w:rPr>
        <w:t xml:space="preserve"> that was our flagship, something to really be proud o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t was something substantial from a fledgling -- and of course we were organizing meetings during that period too, but those are somewhat different because it’s not part of the dues structure and it extends beyond the membership and all of that sort of thing.  But I think it’s very importa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it was excellent.  Pat held it to the very highest standards right from the beginning, where someone else might not have. I agree it was an enormous ste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it grew quickly too.  But I have brought that to the attention of others in recent years, because I don’t feel it -- I think it’s more important than people even  -- I mean, you don’t think about it, and the reason you don’t think about it is because the journal has always been coming regularly and it’s always been nice.  It’s been so automatic that it appears effortl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had something to do, I understand -- you were mentioning the other day -- recently with getting this Pat Wall Young Investigator Award named after him, is that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Changing the name of the IASP Young Investigator Award to the Patrick D. Wall Young Investigator Awar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at’s kind of in recognition of all thi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think.  And because he has had so many postdocs and everybody run through his lab.  I mean, year after year, everybody -- it’s just like your lab, and the other major pain research labs in the world, Zimmermann and Besson and Dubner, Jerry Gebhart and some of the labs in Scandinavia, and that sort of thing.  Anyway, I have always had what I consider a very nice working relationship with Pat.  I seem to have, don’t ask me where it comes from because I’m no different than lots of people, but I seem to have a fairly decent ability to work with most of the people that I have had to work with more directly in IASP.  There have been one or two that have been stressful, but by and large I’ve been able to adjust to them all, and of course from my point of view it makes my job a lot easi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more fun.  You’re not always grinding a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And more fun, that’s right.  Or if you just think, why doesn’t this person leave me alone or whatever the heck it is.  Or why should I do this, whatever, I just never have those thoughts.  I suppose you’re not supposed to have those thoughts in a business situation, but of course you do. And the nice thing about business or work is that you have an excuse for why you can communicate effectively with somebody that you maybe don’t like so much or whatever the heck it is. Because it’s work.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Pat especially is known not to be an easy person.  He has a temper and has very high standards and so forth.  The fact that you got along with him so well is a testimony to yourself too, because he obviously would have had to have had a lot of respect for you, or he couldn’t have dealt nicely with you for all these year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suppose.  But I think part of what I’m saying and didn’t add on to that is that there also is the element that I am not communicating with people in general. I am only communicating on an administrative level rather than on a pure scientific level, that level which is where there’s mo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that wouldn’t protect you from the wrath of someone like Pat if you were not good at what you 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t’s like a lot of people.  It is like what I was explaining about Dr. Bonica before.  They feel that you are doing your job well.  I mean, this is John Loeser.  All John Loeser asks of anybody, no matter who they are, is that they do their job well, and he has tremendous respect for anybody, for the guy sweeping the floor --if he sweeps it clean, John appreciates it.  Because it just makes everything easy to work with.  You know the person is giving you informed information or whatever the heck it is.  I mean, it’s kind of an idyllic way to work, in a sense.  So that’s I guess what I subconsciously try to do with -- I think subconsciously you figure out pretty quickly that this is the way to work, is to just do it right, and I always try to maintain a -- I’ve learned a lot more about communicating with people, especially in writing, to be neutral and how easy it is to be submissive without losing anything.  Submissive in correspondence and stuff.  I don’t mean -- submissive is not the right word -- </w:t>
      </w:r>
    </w:p>
    <w:p>
      <w:pPr>
        <w:pStyle w:val="Normal"/>
        <w:spacing w:lineRule="atLeast" w:line="240"/>
        <w:rPr>
          <w:color w:val="000000"/>
          <w:sz w:val="24"/>
        </w:rPr>
      </w:pPr>
      <w:r>
        <w:rPr>
          <w:color w:val="000000"/>
          <w:sz w:val="24"/>
        </w:rPr>
        <w:t>non-antagonist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n-challeng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n-challenging,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n order to be that -- non-challenging -- you might have to give up what you think is right, and I think you don’t do that. I think you do get across what you think is right, but you do it in a non-challenging way.  You respect the other person’s sensitivities and ego and don’t threaten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Put it down in a very neutral fashion.  That’s one of the other things I learned from Dr. Bonica, which maybe is basic to the way lots of people do things in the business sector, but it took me a while to figure it out.  And that is, whenever something comes up that you have this sort of gut reaction to, or it’s really important, a gut reaction that maybe is really positive or really negative or you want to go “blankety-blank, what’s this?”  He told me years ago, he said “I let it sit for three days.”  Because you’ve read it, it’s gone and you’ve had this emotional reaction of some kind, negative, positive, whatever it is.  You cannot act on that because you are going to put down stuff that you’ll regret forever, and you maybe don’t have it all worked out.  So I just now, I let that go into my subconscious and two or three days later I’ve got the perfect thing, and that has helped me a lot.  But he told me that -- I mean, it isn’t something I figured out he was doing.  He told me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iterally instructed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 was like an instruction.  And it may be basic to a lot of people, but it wasn’t to me.  It was very helpful to me.  I think that helps with the wide variety of people that I have to communicate wit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From the standpoint of our history here, the first president, Madame Fessard, how much dealing did you have with her during those first three years, or was she really pretty much just a symbol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t was.  The first two or three presidencies were  largely symbolic.  I would take that through Albe-Fessard, Bonica and Igg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insley was the third presid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ecause there was not a lot of other activity.  I mean, we still really were concentrating on growth and getting the meetings -- the meetings were the main activity -- the journal, of course -- but there wasn’t a lot of other projects that committees were involved in -- the whole chapter structure was sort of getting started during those periods.  And so there was not really a lot of communication going back and forth.  It was mostly almost just plain housekeeping stu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 was the president after Ainsley?  R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on Melza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we haven’t had so many presiden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when you’re doing it every three years -- I mean, let’s see, we’ve had Albe-Fessard, Bonica, Iggo, Melzack, Cousins and Ulf Lindblom -- that’s six in eighteen years -- that’s right, because the first 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just about to have another 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adame Fessard was only the president for two years becaus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No, she became president in ‘75.</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 no, that’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 was the Organizing Committee, and then the first election.  And in a way that’s kind of nice -- I think it would be very hard for an organization of IASP’s scope in the sense of geography to do things as quickly as some organization that is just within one country, because everything takes two or three times as long because of global communications and that sort of thing. It also gives the presidents time to get programs going and modified and all that sort of thing as they go alo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et me look at my list of questions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you have to keep me on tra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 there’s no great special track.  We’ve covered the first three.  I know Bonica’s very strong-minded, but so are you -- where there times when you and he disagreed on how best to proceed?  Were you able ever to convince him or change his mind on any issues?  Do you remember any specific issues where you and he in planning Issaquah or planning the early stages of IASP or even la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don’t remember any specific things, but I know that we disagreed about things regularly.  He could always tell on my face when I disagreed with him.  And he would say, “I can tell you don’t agree with me -- what do you think?”  And so I would tell him what I thought.  And he would say, “Well, I understand what you’re saying but I don’t agree with you.”  And that was it.  After the first few -- that was sort of early on in my communications with him.  Once I realized that this -- I got better at becoming, at saying, “Is this the way we really want to do this?” or “I think maybe we should do this this way.” --in other words, there wasn’t ever any problem -- again, it’s a similar thing about asking questions -- it means you’re thinking abou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t sounds like you found ways, without challenging him, you found ways of getting your point across in a way that he could accept it; I’m sure he did, plenty of times, accept your advic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ne of the things that’s interesting to me now that IASP has more staff is that I sometimes get threatened when I get approached by another staff member in the same way that I maybe used to approach him.  And I think, I’ve been here before -- you better think about what you’re doing, bec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talking about when your own people come in, people who work for you in your offi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Although I can’t believe that I ever would have been threatening to him, because it was a different type of relationship -- it wasn’t strictly administrative.  You might have that more on a pure level within medicine.  Fortunately most of the time I realized, you’ve got to be objective about this, because you can’t just cut off people’s ideas.  Bad move, bad mo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learning managerial sty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you know, it’s hard when you have a small office and you have to do every aspect of stuff for so many years, it’s very hard to break some of it o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gather it’s only been relatively recently that you added this amount of staff.  A few years ago there was just you and maybe one other part-time pers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now there are four others, is that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well, the membership has grown so much, we have a full-time person for the membership and a full-time secretary.  And we have a full-time executive assistant.  It’s been a lot of changes in the past few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ASP has gotten so much more active, you know, doing so mu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Exac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ame with APS, scaled down, for its smaller size -- just as you were saying before, for the first number of years it’s just keeping the organization going, the membership trying to grow, making sure you know what to do about the meetings, and in the last few years with APS, there are so many more functions, committees that are doing things, not just committees, but that are coming up with products, and you look at the IASP with this thing that Bill Fordyce has been involved in with pain in the workpla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Forty-four chapt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Forty-four national chapters, wow.  That’s incredib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that’s a l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is a lot.  As you look back now, twenty years later, upon your years with the IASP, there must have been -- What are some of the things you look back on with most pleasure?  What were some of the high points for you of that experience?  What would you point t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he Congresses are high points.  I can remember the meeting -- I suspect the first one that really hit me was the one in Montreal in 1978, where I was really fully involved in all the organizational aspects and all of that.  I had after that meeting what had to be like postpartum depression.  I mean, as somebody said, well, the baby’s been born and it’s left home already to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cause the Florence meeting you hadn’t organized, but this one you really di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again that was the first World Congress for me and it was a lot of on-the-job -- and I wasn’t involved in establishing the budget for Florence and I wasn’t involved in preparing the abstracts and doing all the printing stuff and all of that, as I was from then on.  But the Congresses are always a highlight for me because I really enjoy interacting with the membership, you know, and I try never to not be friendly to any of the members.  I don’t, because I just don’t think that’s fair.  One of the things I’m always saying to the staff is, it’s important to remember that our main function is to service the needs of our members -- that’s why we’re here.  We’re not here to run a business -- that’s part of it, but it’s, this is what -- and so I’ve always tried to maintain that attitude.  And then it’s been personally rewarding to me to become friendly with some of the members who have served on the Board of Directors of the Council.  You get to be better friends with some of them, and some I think I’ve become lifelong friends with -- and I think of people like you, I think of people like Ron Melzack and Lucy and Mary Ellen Jeans, Michael Bond, Pat Wall even.  I mean, somebody said to me once, because I remember often Pat Wall and I will just go off and talk about stuff and people would say to me, “What do you and Pat talk ab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you say, “None of your business.”  [they laug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ve had people say that to me.  And I’ve said, well, you know, one of the things that I provide to people is a relief from talking about science.  I may not be the most broadly educated person in the world, but I think about a lot of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apart from that, you can still be talking shop with these people because it’s not science, it has to do with the IASP, the organization, the journal, or the meeting, without talking about scie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But this is what I’m saying is, a lot of the time, at least when I’m off talking with Pat, it’s about other philosophical things or something.  And Pat isn’t the only one, I do this with other people.  And of course, I was going to say Ulf and Berit and Miriam Martelete, Harold Breivik and lots of people. And those are very nice -- I mean, you just sort of wish you were all around one another more often.  But that’s the way it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s been the best president of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ho’s been the best president?  Well, as I say, I think the first three were pretty much -- it was almost like honorary.  I think Dr. Bonica has a role outside of being president in IASP, so I have to exclude him from the count.  There were not a lot of specific activities going on during his presidency, although he did have some of the ideas for the taxonomy and the data records and data retrieval, that sort of stuff, that have eventually come to fruition.  I would say, well, I think Ulf has been the be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eally?  Interes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n the other hand, part of it has been because there has just been so much more activit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ould you say he stimulated a lot of that?  Was a lot of that because of his inspira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Part of it is what’s been there for the president to have to react t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president stands on the shoulders of the man before him in a sen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That’s right.  On the shoulders of the one before, and then it’s a little bit hard -- really I can only compare the recent ones, and that’s because the activities have increased so much in the recent years, and so part of it is the reaction to it, and there have been some important publications like the Core Curriculum, which was very important, which happened during the reign of Michael Cousins, but this was the suggestion of someone else -- these publication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se things come to fruition in someone’s term, and they were initiated by someone el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n a way, it’s very hard to say any one of them.  I mean, each one had its own circumstances, and I think Ron was in the real transitional period.  He was really in a real transitional period halfway between the honorary and the real work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told me once that the thing that he was proudest of, or something like that, was having to deal with the political problems that came up in relation to having a Congress in Japan, and he saw that that got -- and then it got switched at the last minute to Seattle.  What were the circumstances of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 got switched to Hamburg.  It was the ‘87 Congress.  It happened in Seat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hat was that all about?  What happened?  That had to do with Yokota?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 were planning the 1987 Congress for Japan with Hamburg as the follow-up site.  The Congress -- I remember it so distinctly, because the Congress in Seattle was over and had been successful -- this was 1984, and I had gone home at midnight the night before.  Six o’clock the next morning the phone rang -- no, the phone rang at midnight -- “You better be down here for breakfast real early tomorrow, Louisa -- we have a crisi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 was th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is was Ron Melzack.  He was still in town.  And I said okay.  I thought I was going to have a sleep-in.  After the meeting several of the Japanese, whose names I don’t even remember, who just came forward saying, if a meeting is held in Japan with the way things are set up now, nobody in Japan will attend the meeting.  What they were saying is, they were not going to support the person who would have been the main chairman of the LA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Yokot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 who was a member of Counci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rying to pull this off and the other guys, the Tokyo group was not going to let him do that or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guess -- that dichotomy, the north-south dichotomy, yeah.  I don’t even remember who the others were, and somewhat uncharacteristically I believe they even put this in wri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 had had that council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in Kyoto in 1982.</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before that,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that was where Yokota kind of -- he organized that -- it was very lavish and so forth, and then he wanted to go from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and there was a consensus among the Japanese who were at that meeting, because, you know, they were meeting behind closed doors and all of that.  Anyway, so that’s what happened.  So we had to switch it ov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me of these people had told this to Ron Melzack, that they would not attend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that the Japanese would not attend the meeting -- there would be no support.  They really said, if it’s kind of like managed the way things are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d it been scheduled for Toky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t had not -- the city venue had not been -- I mean, the message was that the dichotomy that had existed still had not healed enough within the pain field and part of it was also between -- it was more than just north- =south, it was also basic scientists and clinicia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Melzack make 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made the decision.  He said -- it was interesting, because I remember him saying he heard this in the evening after everything was done, everybody was gone, and you sort of have this down anyway, and he said, “I went to bed, it was hard to get to sleep,” and he said, “In the middle of the night I woke up with these terrible leg cramps,” and he said, “Whenever I get these leg cramps, I know something major is going on up here and that there’s some sort of a problem.”  And he said, this is what the problem is and I’m going to have to make a decis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had just become the president.  So that was a very big decision, a courageous decis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yeah.  But Ron is a very courageous person.  Ron has made some very major decisions about stuff -- I mean, he puts his whole professional career on the line periodically, I think -- with some of his theori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sure, absolut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they get accepted -- I mean, I don’t know how you do that.  Time after time.  Some are major and some are smaller, but I was always impressed with that and I realized -- every so often I think about it -- how tough -- because how do you really know what’s going on, you see, in a situation like that?  And it’s taken all this time to “heal the wound” -- except we’re not the one who did the wounding.  With the Japane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they’re together and they’re ready to have the conversa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They appear to be.  The thing is, it was like a real Catch-22 situa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cause you didn’t want to antagonize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y’re the ones who wanted to skunk somebody, but they were able to twist it around so it looked as though we were unsensitive to the needs of the Japanese.  It’s a win-lose situation, you know.  But that’s the way it is.  And there are certainly a number of --there was also the element, there was also, in the course of some of this -- the phrasing from the Japanese that this maybe was too early for this to happen in our count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y weren’t together enough yet as a national chapter.  They were still factionaliz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And we would have to believe that probably it didn’t have as much to do with any particular individual as it did with the whole sce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y were probably trying to be discree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Right.  The reason I would say that Ron brings that up is because it was extremely tough for him to do -- because that sort of administrative political thing is somewhat outside of what he would normally have to do -- he’s not a departmental chairman, where you do get involved in that kind of stuff a little more -- and it’s one of these things, you almost have to go on a gut feeling abou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on was able to get the Germans to accelerate their plans so that they would hold it in ‘84.</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The Germans just in true efficiency picked it up and that worked out fine, except for the weath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events, as you look back over your years with IASP, do you think back on with most pride or satisfaction, what contributions you were instrumental in, behind the scenes or in front of the scenes?  What things would you pick out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he Congresses.  Because basically I do them.  And having them be successful scientifically and break ev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Congresses are kind of like family reunions, aren’t they.  We all get together again, and in between, we’re just sort of preparing the menu, and so fort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They are in a way.  And I’m proud of the fact that I have what I consider a pretty decent working relationship, and have maintained that, with individual members and certainly with Board members, which you would expect, but I feel very -- I want to interact with all the members and I take some pride in that, because I know that in a lot of organizations that doesn’t exist. It doesn’t exist in the American Pain Society, for example, which is the one that I can see most clearly, and the other thing I’m proud of is several of the things that I have suggested which have been successful and well-received.  One of them is that we publish the newsletter as an independent thing and not have it stuck in the back of the pain journal.  Which it was for quite a few years, actually, and part of that is it was done for free.  But it limited what we could do with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So that was accepted and all of a sudden members thought they were getting so much more.  They were getting the same type of information, but because it was coming in the mail to them six times a year, they all of a sudden were more keyed in to the day-to-day or month-to-month or year-to-year activities of the Association.  And it also gave us something that was a little more presentable, because we were very limited with the other thing -- and it was pre-computer days too, at that time -- which we could disseminate further as well.  We’d have something.  And then the Technical Corner that appears in the newsletter -- that was my suggestion.  I just felt that the newsletter had useful administrative information, but that we needed more, it needed to have more tha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you’re the official editor of the newsletter.  You always have been, from the beginn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you’ve controlled, really, its content -- controlled maybe isn’t the right word, but you have been editorially in charge of its cont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ut I have never made the editorial decisions about scientific or technical materi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in terms of how it’s organized, what kinds of things should go in there, you’re responsible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And basically I get pretty good feedback on that, that it’s useful information to have.  But it’s a silly little thing, you know, to have some pride i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hardly silly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think part of what you have to do for the membership is have some kind of regular communication thing.  I am proud of some of the publications that have appeared, because even our directory -- it looks a lot better than all the other directories I se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ve never seen a better one.  I can say that very hones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part of that is just because of what I can pull 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our public face.  It’s what we put out, it shows who we are.  It’s very important that that be done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APS, when I became president of the APS, I said, we need a new directory -- we haven’t had one for a few years, I want one just like the IASP directory.  I want pictures in there, and little bio’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 don’t do pictur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 didn’t get everything I wanted, but it was modeled after you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most of the chapter ones do model it after ours because there’s just the basic information there.  But the other thing that the directory is useful for is giving somebody from the outside an idea of what the association is.  I mean, this could be a science writer, this could be a government agenc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alks about the committees and what they do.  I don’t know if it still has the bylaw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t has the bylaws.  This is the sort of things we’ve used it f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there a historical thing?  I know we have that in the APS -- we finally got Bert Wolff to help write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we don’t have a historical thing in it.  But by next year we will include what we call the annual report, which has figures, numbers and this and that and a breakdown of this and that in there, so it becomes even a more complete document for other sources.  The publications are especially dear to me because it was one of the things that I had worked a lot on when I came in, and I know it has helped the Association that I had some knowledge about publications to the extent I did, and copy editing and all the rest of it.  It saved the Association a lot of money in the early years because we didn’t have to hire someone else to do that.  And it’s maybe just made a few things look a little bit nicer.  I’m not saying they can’t be improved upon, but I have a certain amount of pride.  It’s the feedback that we get from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now you’re really turning a big corner with IASP doing its own book publishing, starting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t’s a bit of a dilemma for me because I really like to keep my fingers in that, and it’s almost instinctive for me, and yet I can’t do both.  So I have to turn some of it over.  That’s a little bit difficult.  But that’s just the way it go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are turning it over to someone within your offi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we don’t have anybody yet who is capable of what you might say, managing editor of a scientific publication, so we’ll have to be getting somebody external, somebody else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ill hire someone from Seatt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Where else would we hire th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 Howard doesn’t want to do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he’s not doing that.  He will be more involved in acquisitions and that sort of stuff.  I mean, I just take pride in seeing that the Association has prospered.  And that’s the other unsung contributor to the success of the Association are the members. They should never be overlooked, and you don’t have to have zillion of members.  What you want, what you have to have, is members who care and who feel that this is providing something usefu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ve talked about some of the happiest things, some of the things you’ve taken pride in -- there must have been difficult times too -- times that were painful or distressing.  Are there any of those that come to mi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here haven’t been too many.  In the past couple of years the work has gotten so big, so huge, that I have had to work regularly sixty-hour weeks.  It’s not unusual for me to be eight a.m. to nine p.m. day after day after day after day after day, month after month, and that’s -- you have to guard against getting bitter.  I felt it creeping in a couple of times and saying this is ridiculo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especially the time when you weren’t even close to being properly pai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yeah, that’s tru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ridiculo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up until -- the only really beginning of an equitable salary for the responsibilities was in 1989.  Now partially it’s my own fault because I didn’t push enough about it, but not completely, I would say, and the powers that be maybe should be a little more aware of it.  But that’s okay -- now I’ve done it again.  “Water over the bridge.”  I’ve had one or two unpleasant encounters here and there with a member and at one point with one Council member, but fortunately I’m not the only person who ever had an unpleasant encounter with this Council member, so it was really kind of laughable, put it that 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feel comfortable talking about it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Su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not Fred Zimmerman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Zimmermann, y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peaking of ego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ho stood up at a Council meeting somewhere and clicked his heels and said that -- this was in 1986, before the 1987 Congress, which was the one in Hamburg -- and who said that Louisa was interfering with the successful organization of the Congr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m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So immediately -- I mean, he had to stand up to do this, he couldn’t do it sitting down -- immediately smoke started coming out of Dr. Bonica’s ears and everybody else went “Glong!” slack! -- like that -- and Ainsley was president at that time and he said, “Well, why don’t we just have a little meeting right at the start of the lunch break and we’ll find out exactly what the problem is.”  So we did that, and the problem was that I had written him a letter telling him he couldn’t do something and then I had copied it to other members of the local arrangements committee, and the reason I had copied it to them is because I had written him the same thing before and nothing happened, and I felt that someone else needed to know.  I was perfectly right in telling him what he couldn’t do, but I was not the proper level to write a letter like that to someone of his stature.  The letter should have come -- No, I’m sorry, Ron Melzack was president at this time.  So everyone said, “Well, okay, who should sign the letter?”  Manfred said, “Well, the president should sign it.”  Ron said, “In the future I will cosign the letters with Louisa.”  And he said, “No, no, it should be only signed by you.”  He said, “All right,” and when it was over he said, “Okay, Louisa, you sign my name to the letters.” Ron Melzack did -- not in front of Manfr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Manfred, people used to joke about him.  I remember at the Issaquah meeting, he would stand up to ask a question and he would have to announce his name and where he came from; he’d say “Zimmermann - Heidelberg” and click his heels -- we used to make jokes about it.  I think he has softened somewhat over the year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He has, and as a matter of fact that reminds me of another thing -- one of the things that I did at the Issaquah meeting is, this was one of Manfred Zimmermann’s early trips to America, and I agreed to meet him at the airport.  So I stood out there with a little sign that said “Professor Zimmermann.”  And for years after that he would say, “Oh, I just remember how you met me like an angel standing at the head of the stairway at the airport in Seattle.”  And I drove him out to Issaquah.  That was really a long period of time.  But I mean, obviously, one has to deal with those sorts of cultural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 was just going to say, we’re dealing not only with personalities but with cultural things.  The Japanese, the Germans, the traditional German or traditional Frenc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respect these differences.  You can’t expect everybody to act like a slap-on-the-back America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NES:  But the thing is, my communication with him -- this particular communication -- it wasn’t anything different than anything I had ever written to any other local arrangements chairman over the years.  It wasn’t even because I wrote the letter, it’s because I copied it to others, you see -- that was it.  But I even did that for a reason, so I’m aware of that kind of thing.  But anyway, OK, so it was sort of embarrassing, that whole thing, to everybody, because whereas everyone might think I’m doing a wonderful job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LOUISA E. JONES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pPr>
      <w:r>
        <w:rPr>
          <w:b/>
          <w:color w:val="000000"/>
          <w:sz w:val="24"/>
        </w:rPr>
        <w:t>TAPE TWO, SIDE TWO</w:t>
      </w:r>
      <w:r>
        <w:rPr>
          <w:color w:val="000000"/>
          <w:sz w:val="24"/>
        </w:rPr>
        <w:t xml:space="preserv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LOUISA JONES:  But I really haven’t had a lot of negatives.  There have been a couple of members that I have had slightly sort of harsh words with when they were trying to pull one over -- I mean, the sort of thing that comes up is that a member who is presenting a paper at a Congress, and who’s a member of the Association but then who says, well I’m here covering the Association for the such-and-such journal so I should get free registration as a press writer or something like that.  But that’s not even a big confrontation.  My response to that is, well, if this is what they need, fine.  But I don’t particularly like to have to deal with them about that, because you are put on the spot.  And there are already enough things that could go wrong with Congresses.  The other thing that was unpleasant, and probably one of the really more stressful things, was that the person that we hired for the secretariat for the Adelaide Congress turned out to be -- it wasn’t that she wasn’t competent -- she certainly understood everything that needed to be done and could organize it and stuff -- but I think she tried to save a little too much money and...</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Someone here in this offi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this was in Adelaide.  And part of -- we didn’t have much to select from, because the whole meeting thing in Australia wasn’t as established as it is in lots of other places.  And there was a lot of stress related to that, a lot.  All sorts of shenanigans related to when the hotel rooms were booked and just things that I was powerless to do -- then things getting done on time and being able to find records and all that sort of stuff, which was not what we had ever experienced before.  That was a little bit hard.  I mean, it came down to the extent that the first day of registration there weren’t enough people behind the desk.  So I went there -- I was there for twelve hours and I took one break -- and I was too embarrassed to wear my nametag because I was afraid people would recognize me as IASP head honcho, administrative honcho, and start screaming at me, because some of them were, you know -- and that was kind of unpleasant.  Otherwise, meeting deadlines -- everybody has to meet deadlines, that’s not necessarily an unpleasant thing.  You hate it, but -- is that the sort of thing that you’re asking ab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haven’t -- I have had a lot of very positive experiences, and even Ron Melzack said to me once, “You know, Louisa, in a way you have almost the ideal job for you.  You get to meet a lot of people, you are doing work that you seem to enjoy most of the time, and you have travel and you seem to like doing some traveling and stuff and it’s not always that situation” and I said, yeah, I could be in a lot worse jobs.  I could be doing the same kind of work somewhere else and would not enjoy it quite as much.  So I must say I haven’t had too many -- and then the big personal negative, I would say, is that I have gradually over the years probably become a bit of a workaholic and devoted -- I mean, it’s like almost all my energies and emotions go into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You hinted before that you were doing something about tha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NES:  Well, I’m trying to.  Theoretically with increasing staff and -- part of what has happened with having an executive assistant is that some of the basic stuff, like taking care of the money and paying the bills and mailing things out and all that sort of stuff, can now be done whether I’m there or not.  Prior to that, it couldn’t.  I had to take care of the entire range.  I had to make sure there was enough Xerox paper, and I also had to do stuff that had a much higher level of responsibility.  And so gradually, these kinds of things -- and that’s very good for the Association and theoretically good for 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ve you noticed any difference yet?  Are you getting a little more free time or working fewer than sixty hours a wee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no, I haven’t.  As a matter of fact, it’s gotten worse because of this Congress.  We got many more abstracts than we expected for the Congress and higher registration -- took more to prepare books, that sort of stuff, and I did have somebody working part-time who was supposed to be helping more with the editing and putting the books together, but they haven’t worked out too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t seems to me part of the problem is that you are such a cheapskate -- you try and save the organization so much money -- I mean, anyone else would say, look, I’m not going to work like this, we need to hire somebody else to help.  And here the organization is getting richer every year -- we’ve got a lot of money and there’s no reason why we couldn’t afford more help for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t’s coming.  In point of fact, the organization does not really have a lot of money.  When you consider that -- I mean, we don’t really have enough -- we feel we have to have reserves that cover at least a two hundred thousand dollar shortfall on a World Congress.  I mean, the Congress budget is about a million and a half dollars, you see, and so two hundred thousand dollars’ shortfall could happen.  As far as we know it will not happen this year.  And then we feel that we have to have one year’s operating expenses.  Well, those two combined are a million dollars right there and we have only half of that.  So we don’t have a lot of money and we are launching into this publication series, which will require a substantial amount of seed money.  We will use freelance copy editors and free-lance proofreaders and that sort of thing.  Because there’s another element of this -- you can keep taking on staff, but then you have to get more office space and all of that sort of thing.  And some of these things you have to decide which ones you need right there being done and which ones can be done externally.  In the age of computers, typesetting somebody can do at home, proofing, all that sort of thing.  We will be making some changes in respect to the publications this fall, after the Congress, so I’m kind of looking forward to that.  The one thing that’s hanging over my head is that I have been trying, unsuccessfully because of time constraints, to prepare the full policy and procedures manual, operating procedures.  I have stuff draft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ve been working o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ve been working on it for quite a long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far along is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part of doing it is to go through all the minutes from all of the meetings where policy has been established, and pulling that out and getting it 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s what the APS has started doing been of any help to you -- have you seen any of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haven’t seen any of that.  No, I don’t believe the APS material would be of any help because we have differ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 I mean in terms o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hat you need to writ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have collected information about how you do this sort of thing.  And that hangs over me.  I’m concerned about the security of the Association and part of it is by not having everything vested in just one person -- let me show you an example -- is that I wanted desperately to go on one of the balloon flights in Australia, which I could have gone on for free, but I was forbidden to, and I thought it was a joke, but the president and the secretary, Michael Cousins and John Loeser, said, no you cannot do this because you are too valuable to the Association.  And they were serious.  They said there have been too many accidents with hot air balloons in Australia.  Then also recently, also to protect the Association, I have just very recently obtained key man insurance, which, in the event I went “poof” would give the Association a certain amount of money, a hundred and fifty thousand dollars, something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rt of essentially life insuran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s life insurance, but of which the beneficiary is the Associa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very interesting.  I didn’t know such a thing exist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They call it key person insurance.  The money would handle the process -- it’s not a salary replacement thing for IASP, it would be to help tide things over when you had to recruit somebody new and do all that sort of thing, to protect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I have a question just on that, it’s one or two ahead, if you want to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k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What does the future hold for Louisa Jones in relation to the IASP?  What would happen to the IASP if anything happened to you?  I mean, what if Hillary Rodham Clinton asked you to come to Washington to help her, or if Manfred Zimmermann asked you to come to Heidelberg to marry him and make him schnitzels?  [They laugh].  I thought at this stage of the proceedings we ought to have some levity.  What would happen to the IASP, and you have really just answered that?  You’re getting this operations, procedures manual going and you’ve got this key person insurance and so fort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f which IASP pays the premium.  And actually, and this gets a little bit personal, but being overweight as I am, I almost thought it was a bit of a lark to just go through the whole drill, but they do the lab tests and the blood and they check with your doctor and all this sort of stuff.  I qualified for two hundred and fifty thousand dollars at a relatively high ranking.  It’s a thing where, eighteen months later you can redo your physical and if things like height-weight ratio improves, then they will lower the premium.  So that’s an objective for me -- it’s very, I mean, you know, how you should do this for yourself personally, but now here’s another reason why you can do it that will benefit somebody else.  It’s interes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you have this idea that you’re overweight, and I’ve been told that about myself recently, but I keep telling Julia, I’m not overweight, I’m just too short for my weight.  So I think our objective should be to see if we can’t grow a little bit in he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My brother is six foot five and I weigh more than he does.  And he’s not particularly skinny.  But anyway, the other -- okay, what’s the future for me -- I’m still in a little bit of a quandary about whether it’s time for me to take the leap and try to be the publications person and let somebody else come in and take over this other position, where I could still be available on a consultative basis.  Now the last time I put any thought into this -- initially, I thought this is what I want to 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oeser would slash his wrists, if you did any such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Then I thought the other way.  Well, I don’t know.  Howard Fields would be perfectly happy.  And I should mention -- I consider one of my personal achievements is being able to work successfully with Howard Fields. </w:t>
      </w:r>
    </w:p>
    <w:p>
      <w:pPr>
        <w:pStyle w:val="Normal"/>
        <w:spacing w:lineRule="atLeast" w:line="240"/>
        <w:rPr>
          <w:color w:val="000000"/>
          <w:sz w:val="24"/>
        </w:rPr>
      </w:pPr>
      <w:r>
        <w:rPr>
          <w:color w:val="000000"/>
          <w:sz w:val="24"/>
        </w:rPr>
        <w:t xml:space="preserve">LIEBESKIND:  He is not an easy man, as I’m sure you know.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  I feel when he says, “You really did a good job on this, Louisa,”  that is high praise.  I like him because he’s direct and he’s very -- I mean, the directness isn’t always fun, but it’s all on the table, and so you’ve got something to work with and I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y only complaint about Howard is I find him mood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yeah, I k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He can be sarcastic and not so nice, but just as direct and honest and I admire him for that.  I like Howard.  I like him very much.  But he’s no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he’s not easy and so that’s why I am particularly pleased that I c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he’s done some very important things -- I mean, this whole curriculum thing that he took 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the core curriculum.  We just got the Norwegians -- who was it, Per Hansson -- they’re going to distribute that book widely within Norway so that they can help with the training things they’re going to do.  So they’re buying thirty or forty copies of it or something.  And it just keeps going on.  See, people use it for review or if somebody is getting into the field, this is what I need to know, and somebody who’s in it, they use it for a check list.  But I waver back and forth between, should I do the publications or should I just continue in what I am doing?  And I think, well why not let somebody else get into the publications and make it their own thing and let me continue with the other thing.  And it may be that five years down the road I decide, well somebody else can take over this and I can do something else within IASP, that wouldn’t be as lucrative, shall we say, but where I could still, because the thing is, I like doing all kinds of work, and that’s maybe why I haven’t advanced myself sooner.  Any kind of work is fine with me.  Of all the things I’ve ever done, I just like -- you know, it’s part of life -- work is as essential to life as -- spending time working, it’s a basic element of life.  You spend time with your fami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igmund Freud said s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Did he?  People who hate wor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ieben und Arbeiten, love and wor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Love and work.  No, it’s an element of mankind’s life, so you can’t make believe it’s the enemy.  When you make believe work is the enemy, you just make your whole life more difficult.  It affects everything -- it affects your family, everything.  So anyway, I waver back and forth between that.  If Hillary Rodham Clinton asked me to come back there, I would have to think about it, but I would probably feel that I was just not dynamic enough and it would be difficult for me to envision what my contributions could be.  I’m a little bit too low-keyed for the Washington scene, I think.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On the other hand, one of the responses that I have had over the years in a number of -- especially dealing with Europeans, and mostly this comes in relation to organizing the Congresses, the people that I have to deal with, that we engage to be our secretary at, and they do a lot of similar work to what I do, and the first time this ever happened was with Ainsley Iggo’s secretary, Lillian, who was the most professional British secretary you could ever have.  When I met her the first time, when I was there in Edinburgh, when he was president -- no, pardon me, it was in preparation for the Edinburgh Congress, which was held in 1981 --when I was leaving she said, “Miss Jones” -- she was very formal -- “I just have to tell you this.  When I knew this important woman was coming from America I just had all these images of this woman coming and this and that and this and that,” and she said “And you’re so nice.”  And I thought, oh my God, she’s been reading too many fashion magazines or something, I don’t know w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But I have had a very nice, what I would call peer response, where they say, oh we enjoy working with you so much because you know what’s involved, you don’t come on with airs, you seem willing to do whatever work is required, and it’s the same with the people in Paris -- the French, you know --they love working with all of us.  They love Jean-Marie, they love Ulf, they love working with me.  They are already thinking about what’s going to happen when the Congress is over, when they’re not going to work with us anymore, because they love it.  And you can’t knock that.  Part of it is because I don’t come on strong.  As a matter of fact, if someone else is around that comes on stronger than I do, my instinct is to fade.  And in a way that’s a liability for me -- I should come on stronger, I should have a more forceful appearance, except the number of circumstances in which that’s really required of me is so small that why should I change just for those few circumstances.  And that’s it.  So anyway, I’m probably not going to Washington D.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Heidelber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f I win a hundred and ten million dollars in the Lottery, I’m going to buy myself a refitted Army tugboat and I’m going to sail around somew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haven’t commented on the marriage proposal from Manfred Zimmerman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that.  Well, forget that.  He’s too short.  Being half German, I don’t need to have more German influence in my life.  Now were it somebody else,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ichael Bond, you might not say no t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woul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thought he was your special frie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Friend, that’s it, exactly, friend.  Friend, y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know, we’ve talked exclusively, really, about the IASP, you in relation to the IASP, which is very appropriate, but you have been extremely involved and responsible in many ways for two other major pain organizations, the APS -- where you’ve let that go on its merry way, but you were there in at the beginning and were instrumental in bringing that together -- and of course the IPF, so can we spend at least a few minutes talking about the early days of APS and the early days of IPF?  What are your recollections?  You were talking the other day in the car about the meeting in Chicago and so forth.  What do you recall of the original formation of the AP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remember that Bert Wolff got a group together and specific people I remember being there are people like, of course Bert, Fred Kerr, Dave Mayer, Bill Willis, yourself, Dr. Bonica, John Loes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re wrong about Dr. Bonic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was not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not there.  He was in the hospit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was there in spir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urely he was there in spirit.  The codirectors of that meeting were the east and the west and Bert of course represented the east and Ray Fink was John’s emissary to represent the we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kay.  And I remember this sort of fly-in-fly-out meeting at the O’Hare Hilton, which was effici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o you recall anything of the circumstances -- I don’t know how much you were involved -- before then there was a meeting here in Seattle that John Loeser put on of the Western Pain Society, and the proposal was already in the air, coming from Bert and the eastern group, that the east and the west should amalgamate and make an APS, and we, the western group, had to make our independent decision to agree to that, because it meant disaffiliating as a chapter, since it was that we could not be a chapter of the IASP, and the same for the eastern, if the American was to be the chapter.  Were you part of that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I remembe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think we had a boat trip, and there was a scientific meeting up here, and then there was the business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think there -- it seems to me that circumstances like distance and all of that were taken into consideration.  But also the need to establish a unified national force or bod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onica was of course a driving force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but I don’t really remember a lot of hesitation agains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re was so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Yes, there was some because again, the regional meetings were useful.  And some of it was also, I suspect, that this whole thing -- you even run into it in IASP and everywhere else about who’s going to be in control.  And the other thing I remember, and this is kind of after the fact or maybe at the time of the meeting, is how -- I can remember that one of my suggestions was that APS set up a secretariat and share offices with IASP, not with me at the head, but just that you have these two groups -- one’s got this wing and one’s got that wing or whatever, share postal meters and share all that sort of stuff.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rt Wolff didn’t like that suggestion a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And that was slapped down before I got it out of my mouth, and the reason is because there was this practically paranoia about things being controlled by Seattle.  And this of course was not what this was -- this was just talking about an office, not something at the University, and in a way it was detrimental to the fledgling organization that something like that never happen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rt ran the organization out of his office for a few years, for the first two years.  There was that Diane Chen, and she helped some and so forth -- but it was a disast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because everything was being recreated every few years and records weren’t kept well and it was unfortunate.  In a way I felt that it was really unfortunate that others in the group didn’t stand up and say, look, this isn’t going to be a problem.  Because I certainly feel right now that it’s so important for APS to become a really strong body in the pain field, because the pain field is extending and will continue to extend in the US right now well beyond people who are going to be members of the organization, and they have got to know there is a strong, serious organization there that they can contact.  And I think APS is achieving that, because it’s enjoying a good growth right now and everything.  But it puts a little more stress on it now.  But it’ll probably come ov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 think for a number of years, the formative years of both the APS and the IASP there was a sense of competition between them which probably was needless -- it was probably more in the eye of the beholder than rea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don’t think there was a sense -- There was always concern that APS might just -boom- grow so rapidly that it would affect IASP in a negative way, but only I think because IASP was still in its initial growing phases.  Because there’s only really a three-year difference between the starting.  And that may have been valid at that time, but I don’t think it is anymore.  I think now APS is construed as more clinically oriented and IASP is more academically oriented, which from the point of view of the national medical scene, that’s probably what you ne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it’s the same when you go from the APS to the level of the five regional chapters that it ha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en it’s even more clinical,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Even more clinical.  Well, you need a certain critical mass to make the science work and there’s just not enough scientists at a regional level in general; you need the biggest possible group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the information is filtering down.  Because there are still enough people who can synthesize some of this stuff for the locals who attend various things.  I will also say about APS that I have felt for many years, and I have suggested it at least once or twice, even once at one of the business meetings, that the presidency should be at least two years and I know that there are pluses and minuses about that, but I think that as the Association gets bigger, that may indeed be the case, unless there’s a greater structure to support it, because from my experience in IASP, I think it’s very hard to get programs, unless you go in running, and you have to be careful about that because it can be very threatening to the outgoing president, if you’re doing a whole lot of stuff in the backgrou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Getting ready while you’re president-elect.  That’s very perceptive, yeah.  That’s a good point.  You’ve got all these great programs but you’re not going to start them until you’ve become presiden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see what you’re saying.  Nervous in the w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But anyway -- I was only on the founding board of directors of the American Pain Society.  When the first election was held I was not on the ballot, and that was -- I don’t believe I was asked to be on the ballot -- and had I been asked I would have declined because I felt that my role at that point was not -- there was nothing more that I could really contribute.  I had done what I coul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 think you wanted to sort of back off at that point, not get too involved i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what sort of was happening was -- it’s not so much me and IASP -- they see me and Bonica and they see Dr. Bonica trying to control everything -- which was not what was happening, but again one has to consider the players and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onica really had very little to do with the early years of APS.  I questioned him about this in Hawaii.</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s all totally administrative.  It’s just keeping the records straight and all of that.  There’s nobody going to do any untoward influence, that I could see, certainly not -- but any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comments do you want to make about the IPF in those early days?  There were some strange day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PF.  Well, we all worked very hard and we had -- I really can’t make any comments about IPF because I haven’t thought about making comments about IPF.  I am involved right now in trying to keep it extant.  I can tell you I have this much unanswered correspondence for IPF on my desk right now.  So I’m just buried in that, and I haven’t really sat back and looked too objectively on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there was some stress and strain there for a period of time that I know you don’t handle well, and neither do I handle it well.  Maybe this isn’t the time or place to discuss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mean, I look at IPF then and now in a positive vein.  I hope that we can get the John J. Bonica Fellowship Program eventually funded a little more because, irrespective of where it ends up, in some organization or foundation, I think that it’s an important reminiscence, shall we say, or important recognition of Dr. Bonica in a different way than a lectureship is because it goes across the generational -- it’s geared towards the next generation, towards the next John J. Bonica or whatever it is, in a different way than named lectures a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rt of future-oriented rather than past-oriented. A lecture awards someone who is older and has had a lot of accomplishmen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And I also would somewhat argue that well normally these things don’t happen until the person is no longer with us, but I think you and I know that to Dr. Bonica there’s something about knowing this while you’re still here.  I mean, that it seems that that’s important to him.  Well, I think so, and to someone else it might not be so important, but to him I think it is.  No, I really haven’t -- I’m not trying to avoid it, but I’m just really not prepared to give this type of discussion about IPF, partially because it’s a much shorter time period and there’s not as much activity going on, and its a different type of activity and so there really isn’t a whole lot of the same type of anecdotal stuff -- practically everything we’ve done is strictly administrative, and that kind of thing.  The one thing, and I meant to say this before, certainly the joint IASP-IPF visit to the Pope was a bit of a highl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should say.  That was an amazing ev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t was an interesting event, and I think it was special for all of us.  It’s always intriguing to me as a Catholic how these things seem to mean so much more to people who aren’t Catholic, you k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yes, it was a very moving experience for this poor Je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t was for me too.  Especially because when the Pope heard I was from Seattle, he had just been having a go-around -- an archbishop out here was having a go-around with the Vatican and I was astounded to learn that the Pope actually knew about it -- I thought it would have been a much lower level because it was one of those thing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did the Pope say when he first walked into the room and Professor Manni came up to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is is a wonderful man, this man saved my lif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is the man who saved my lif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He said it at least two or three times during the whole visit.  And this is just -- that impression will always be with me that, no matter what everybody says about the Pope being -- I mean, Catholics, they’re these ultraconservatives and all of this sort of stuff and they’re all mad at him.  I mean, they all tell me they’re mad at him, all my married Catholic -- they’re so mad at the Pope and I haven’t quite figured out why they’re so mad at him, but that was such a touch of humanity.  I thought, here’s a man who was fighting for his life in a way that we probably weren’t aware of at the time -- it was just an interesting touch of humanity.  And the other thing that I can say about that visit to the Pope is that I had this idea that there is at least one person in the world who is thinking about the whole world in a nonpolitical way.  His care is the globe.  Who else is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other Teres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ah, Mother Teresa.  And I had that feeling there and it doesn’t mean a whole lot except it’s a glimpse of the possibility.  That’s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ve got two other questions and they’re just very broad -- I don’t know what comment you want to make on them -- I know it’s getting late and we’ve been sitting a long time, b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have to bake a pi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just see if you can take a quick stab at it.  I’ll tell you what they both are.  I want to ask you, in your opinion who else I should interview and why you would choose those people, and I also want to ask you what you thought of the questions that I’ve asked and what advice you have for me about the interview process because, as you know, I’m just beginning at this and I want to do better at it.  So can you give me the help that I need in both of those domains?  I mean, I know you’re not a scientist and a physician or whatever, but I have a lot of respect for the opinions that you must have in terms of where the great ideas come from in our field, and that’s what I’m focusing on, by the w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My concern is, how do we think about pain and who has made us think that way?  It’s not just the great scientific discovery, but an attitude, a focus on a topic that somebody might have brought about that causes us all now or many of us to think differently about the world of pain than we did before.  That’s what I’m looking for, kind of an intellectual history.  I mean, Noordenbos -- I’ll forever regret that I didn’t get this idea when he was still alive -- he would have been a fascinating man to have talked t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Oh, well, gosh.  Well, you’re going to do Melzack.  Are you going to do Pat W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ve already scheduled P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you’ve done Cicely Saund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m meeting Pat and Dame Cicely Saunders on successive days in early August.  I haven’t written or called Ron Melzack yet but I’m going to do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m just sort of thinking down the list of our honorary members, and I wonder about somebody like Peter Nathan or Hans Kosterlitz.</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Kosterlitz is older than God now, I think.  He’s very old.  He had an eightieth birthday celebration years ago.  He must be eighty-five or six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Szentagothai -- we were in Hungary for his eightieth birthday.  He was like a spring chick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ave any contact with Peter Nathan recen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get a note from him every so often, but I haven’t in the past year or two.  But surely -- he’s such an interesting guy and he would probably be able to -- he’s s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retty broad think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Yes, I was going to say educated, but broad thinking is what I mean.  He’s an intellectual,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 intellectual, an intelligent man.  That would be fascina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t might be worth trying to see if there’s any possibility of that.  He has had a hip replaced and I think he’s even had bypass surge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 would have to make a special trip back because I can’t take too much time aw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NTERRUPTIO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f John Loeser will go for this task force, then we’ll get other people -- I asked Michael Bond to be on that task force; I think he would be good.  Maybe he would interview Peter.  That’s a very good ide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And you’ve written Janet Trav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about this interview proc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I think it’s ok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eedless to say, I didn’t ask you the exact same questions I would ask Dr. Fordy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Right, because you would be asking him some questions that were more technical, whereas mine are sort of administrative type questions.  But I think it’s ok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re there any answers that you want to give to questions I haven’t asked?  Are there any things that you would want to say in the context -- remember, now, this is history we’re making.  People a hundred years from now may listen to this tape.  What would you want them to know about you or maybe there are things I haven’t gotten at that you feel are important to add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Well, there’s nothing in particular about 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you or your opinions about important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Except that I would bring up the subject of talent, which in our society -- you are talented if you are artistic in the sense of painting or music or dance or sculpture, and after that talent is out the window.  In the minds of our society you are untalented if you don’t do these things.  And yet the talents of humanity are in the sort of thing I’m doing and that other people are doing -- I obviously have a talent for what I’m doing.  I can’t do these other things.  And in every branch, in aspects of science or things -- it’s not that I begrudge not having a talent for other things -- that’s not what I’m saying.  What I want to point up is that I think it’s a fault of our society -- and as a result we do not pull these talents out of people who maybe would have the talents I have for this type of organization or whatever the heck it is.  But they exist on all levels.  I won’t say anything more, that’s just a thing, it’s a commenta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et me say something, and this doesn’t have to be the coda of our interview, but let me say that I completely agree with Ron Melzack in the comment that you made that he said to you that this was such a wonderful job for you, this was the perfect job for you. What is a perfect job for someone?  It’s putting that person in the place where their talents are uniquely applicable and best expressed.  And what is the nature of this job that you have, the nature of it, the very essence of this job is its variety, is the fact that it is not a beaten path that you follow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That’s right, variety is the nature of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not, get out the book, and follow rule one through ten.  It’s newly inventing, dealing with new situations all the time, and that’s exactly what you’ve done all these years.  I don’t think any of us, and I say this with complete candor, not to embarrass you, but I don’t think any of us involved in the organization can imagine how the IASP would have gotten to where it is today without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My family thinks I’m just a bumpk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your family is very much mistaken.  I am very proud of my association with you and my feeling of all that you have done.  This is not a convenience, my interviewing you, it’s not because I’m up here interviewing Bill Fordyce and John Loeser, as I said to you... </w:t>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LOUISA E. JONES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THREE, SIDE 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I mean, taking it back a half a step, when I say that I’m interested in the great ideas and the great things that have changed the world of pain, I really think that the creation of the IASP was one of the greatest of these -- that it has transformed the field because it created the field -- it brought us together. You’re not a field if you’re not communicating to one another, and as you talked about, we get together, we bring neurologists and nurses and pharmacologists and blah blah.  I think it’s extremely important that this has happened and that it’s happened so successfully.  You look at all of the different ramifications -- it’s like, here’s a starting point -- Issaquah or whatever, and then boom-boom-boom.  This thing kind of pyramids out to the latest report that’s about to come out of the committee on pain in the workplace, and what will be next year, some new report or some new accomplishment.  And Louisa, you have been the key to all of this, you really have.  You’ve made it go, you’ve made it work, you’ve made it efficient, you’ve made it successful -- you’ve made it happen.  And that is a monumental achievemen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UISA JONES:  Well, I know I’ve done a lot, but I’m not the only one who’s done something.  We talked about the journal, but there are also a lot of people who have never been president, who have, for example, because we’ve talked about presidents as well -- some of the committee chairmen who have gotten these various projects together, starting with Harold Merske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taxonom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t was Dr. Bonica’s idea to do this, and even with the ups and downs of all of that, that book is very much in demand to this day, and those contributions -- nothing is a singular effort, is what I’m say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still, although we all recognize that, some people just stand head and shoulders above some others in terms of their contributions and if you look at the whole story of IASP you can pick a few people.  Of course John Bonica, of course Pat Wall, and of course Louisa Jones.  Anyone who doesn’t recognize that or doesn’t recognize the importance of it is just plain wrong and just plain ignorant about these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 think that a lot of people do recognize that.  Because that’s the kind of feedback I get.  Members are very kind to me when I write to them, when I talk to them on the phone, when I see them here or there.  And to me, that’s part of that recognition, because IASP obviously means something important to the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want to make a contrast between -- you talk about individual members being pleased and so forth -- it makes me think of the organization of the secretariat of the Psychology Department at UCLA.  Now that used to be one room and there was one person sitting there.  Over the years as the department has grown it’s gotten larger and larger and there’s quite a staff now.  What’s happened repeatedly is that one person, a woman who’s in charge of the office and has several employees, people working under her, has sequestered herself in a glass room, literally, like an office built within the main office and that has distanced that person and that person has become inaccessible to everybody else.  It’s like they’ve put themselves up on some papal pedestal and you have to kiss their ring.  That’s what you haven’t d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I haven’t, no.  But it’s on the verge because of the size and because of the complexit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IEBESKIND:  Well, to some degree that may become inevitable.  But you are personally in touch with so many people.  We keep coming back to that word -- we used it in the organization for years, the sense of family.  </w:t>
      </w:r>
      <w:r>
        <w:rPr>
          <w:i/>
          <w:color w:val="000000"/>
          <w:sz w:val="24"/>
        </w:rPr>
        <w:t>Famiglia</w:t>
      </w:r>
      <w:r>
        <w:rPr>
          <w:color w:val="000000"/>
          <w:sz w:val="24"/>
        </w:rPr>
        <w:t>, you k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I know what you’re say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you’re the mam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Sometimes the phone will ring and everybody else is busy and I’ll pick it up and I’ll do my usual thing and I’ll say, “This is Louisa.”  And they’ll say “Louisa Jones?”  I said “Yes,” and they said, “Do you answer the phone?”  And I said, “Well, yes, why shouldn’t I?”  And they say, “Well, I never expected to get right through to you.”  And I say [she chuckles].  But I know where they’re coming from and I know this is important.  I’m not in a situation where I can do that all the time, and so that’s part of that.  The one thing I want to say about the importance of IASP, taking into consideration the years of contributions of a lot of people, aside from any individual contributions, is IASP has now become a resource for lots of other places.  Any of the pharmaceutical companies, for example, you say IASP, they immediately say, oh well, no problem.  And that is a sort of having reached a level of real credibility, reliability and everything else, and that’s important too.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  It’s the flagship organization of the whole field, the first and biggest and most prestigio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you can be big, as we know -- there are other big organizatio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 even claim to be bigger than the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that doesn’t mean that you would have the respectability or the clean bill of health just to hear your name.  And that is an important next step, because it is perceived as representing the high-level work in the field, and then the chapters and so it goes like that too.  This I think is important to the Association and it’s important that the resources of the Association are recognized, because the more they are recognized, the more in demand they are.  Our simple little books -- and that’s what we’re here for, and it will just keep going on and that will also help.  Part of helping to advance the field is to get more and more of the more common practitioners in all the health professions to pay more attention.  I mean, it was intriguing to me -- even my brother, who’s a pediatrician -- you talk pain and all he talks about is anesthesiologists.  I said, well, yeah, postop pain, but surely you have kids with chronic migraine and chronic abdominal pain, and he said, oh yeah, we do.  I said, “Well, that’s not the anesthesiologists.”  But it’s a leap to ma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has been a wonderful interview -- I’m very happy about it.  I think it’s been the best interview I’ve been involved in so far.  I can even tell you why.  Because I feel we have really gotten to the heart of the matter.  It’s just what I wanted and hoped f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maybe I can tie a few things together, and also it’s important to get at least two versions that are identical of the same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just feel that you’ve been right there.  You’ve been right here in this microphone.  We’ve really talked to Louisa Jones and you’ve been frank and so forth and I think we’ve covered the things that I wanted you to talk about and we’ve done it and we’ve done it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t’s interesting to me.  It’s a little bit hard to do.  There are so many things to remember.  Maybe the parting thought could be the banquet at the Congress in Florence, which was held at a villa outside of Florence, where evidently the locals crashed because they didn’t have the ticket collecting going well, and they ran out of food, and some people practically got hysterical and others -- the waiters figured out what to do and brought out tons of wine and those who stayed had a good time and got very snocker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s I recall they did at a certain presidential dinner in Edinburg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But the thing I want to make is that there were buses going back gradually towards the end of the evening.  Of course I was there being just embarrassed by everything.  Finally I got on the bus and there were two sober people on the bus and one of them was not the busdriver.  As we wound down these little roads, these stone-walled roads in Tuscany -- and the two of us were sitting together and it was Rolf Nordemaar from Karolinska -- he’s a rheumatologist.  No, you probably wouldn’t know him, he’s more on the clinical sid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Ever since then we get a Christmas card from him every year because the two of us were like -- oh my God, are we going to see tomorrow or what -- here’s these two people who had managed somehow, I don’t know how, to not get drunk, and it was just one of those things -- every year I get a Christmas card and you know there’s this little twinkle about the bus trip back from the trip to the villa.  It was one of those funny little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have a picture from that meeting.  You know, they were selling pictures.  And I have a beautiful picture of Jean-Marie Besson and Giselle dancing.  In the background you see Zotte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Zotterman in his white linen su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And Allan Basbaum and Jan Gybels -- you can see them very distinctly.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n fact, I have another recollection of Zotterman on the bus to that banquet.  I was sitting right across from Zotterman.  I didn’t know him but I knew who he was, but he didn’t know me.  I said, “Oh, Professor Zotterman, let me introduce myself.”  I told him my name, that I worked with Madame Fessard -- that was my carte d’entree, that was my legitimization, and I said, “I wonder if you remember my dear friend and colleague at UCLA named Donald Novin, and Dr. Novin did his postdoc with Lundgren at the Karolinska.”  He said, “Oh, Donald Novin -- yes, he had a very beautiful girlfriend.  She was black, you know.  Very beautiful.”  This is what he remembers of Donald Novin.  So I went back and told that story to my buddy Don Novin.  He was married by this time.  Well, okay.  Let’s go down and make a pie.  Thank you very mu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Well, thank you.  It’s kind of nice to know that you have some contribution to make to that.  Obviously I’m not an ambitious person, I’m a drone in a way, a drone worker, but who is able to -- there’s a lot of drone-like work in what I 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not the term I would use.  There is for everybody, there’s a lot of routi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But there is a lot of interesting too -- I often used to think -- I was very interested in microbiology, for example, and I maybe would have gone into the sciences, advanced degree, and I think I could have done, but I probably would have been not brilliant at it, I would have been one of the more average people in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aybe you would have been like somebody I know who has been very successful in science despite the fact that he isn’t very brilliant, because he has good managerial skill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Now who could that be?  But the thing is, I don’t think I could have withstood the grant procedure and the professional -- I don’t want to call it a dogfight, but sometimes it is -- the professional stres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the testosterone flows, you know.  What Julia calls willy-waving -- a lot of willy-waving going on, too much testosteron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JONES:  I think that it’s been suitable for me to be almost entirely my own boss, you see, which is kind of what I a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at’s true for a lot of academics.  I feel that way.  I mean, we have a Chairman and everything.  A lot of academics are pretty much their own boss.  Somebody who worked in Dr. Bonica’s department wasn’t his own bos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JONES:  Except for the fact that he was the same with everybody, as long as you were taking your lead and doing a proper checks and balances when you needed to, he wasn’t going to bother you.  You know, getting stuff done.  It was going to be difficult if something was going wrong, but I often think I would probably drive a supervisor nuts.  But then you can’t take that out of perspective, because I’m talking about having done the type of work I’ve done for twenty years and that would be a different situatio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ND OF INTERVIEW</w:t>
      </w:r>
    </w:p>
    <w:p>
      <w:pPr>
        <w:pStyle w:val="Normal"/>
        <w:jc w:val="center"/>
        <w:rPr>
          <w:b/>
          <w:b/>
          <w:sz w:val="24"/>
          <w:szCs w:val="24"/>
        </w:rPr>
      </w:pPr>
      <w:r>
        <w:rPr>
          <w:b/>
          <w:sz w:val="24"/>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Bibliogrphy">
    <w:name w:val="Bibliogrphy"/>
    <w:qFormat/>
    <w:pPr>
      <w:widowControl/>
      <w:bidi w:val="0"/>
      <w:spacing w:lineRule="atLeast" w:line="240"/>
      <w:ind w:left="720" w:hanging="72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50:00Z</dcterms:created>
  <dc:creator>Biomedical Library Network User</dc:creator>
  <dc:description/>
  <cp:keywords/>
  <dc:language>en-US</dc:language>
  <cp:lastModifiedBy>MMeldrum</cp:lastModifiedBy>
  <cp:lastPrinted>2001-04-03T09:56:00Z</cp:lastPrinted>
  <dcterms:modified xsi:type="dcterms:W3CDTF">2020-08-24T16:50:00Z</dcterms:modified>
  <cp:revision>2</cp:revision>
  <dc:subject/>
  <dc:title>HOWARD FIELDS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238054</vt:r8>
  </property>
  <property fmtid="{D5CDD505-2E9C-101B-9397-08002B2CF9AE}" pid="3" name="_AuthorEmail">
    <vt:lpwstr>rjohnson@library.ucla.edu</vt:lpwstr>
  </property>
  <property fmtid="{D5CDD505-2E9C-101B-9397-08002B2CF9AE}" pid="4" name="_AuthorEmailDisplayName">
    <vt:lpwstr>Johnson, Russell</vt:lpwstr>
  </property>
  <property fmtid="{D5CDD505-2E9C-101B-9397-08002B2CF9AE}" pid="5" name="_EmailSubject">
    <vt:lpwstr>Jones transcript  (UCLA John C. Liebeskind History of Pain Collection)</vt:lpwstr>
  </property>
  <property fmtid="{D5CDD505-2E9C-101B-9397-08002B2CF9AE}" pid="6" name="_NewReviewCycle">
    <vt:lpwstr/>
  </property>
  <property fmtid="{D5CDD505-2E9C-101B-9397-08002B2CF9AE}" pid="7" name="_ReviewingToolsShownOnce">
    <vt:lpwstr/>
  </property>
</Properties>
</file>